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May 26, 2011, the Department of Business and Professional Regulation, Division of Hotels and Restaurants, Bureau of Elevator Safety, received a petition for Tampa General Hospital.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18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27, 2011, the Department of Business and Professional Regulation, Division of Hotels and Restaurants, Bureau of Elevator Safety, received a petition for Bal Harbor. Petitioner seeks an emergency variance of the requirements of ASME A17.1, Section 2.2.2.5, 2.2.4.2, 2.26.1.4.4, 2.26.1.5, 2.26.1.5.4, 2.26.2.33, 2.27.3.3.1, 2.26.12.4, 2.27.1.1.3, 2.27.3.1.6(h), 2.27.3.2.5, 2.27.3.2.6, 2.27.3.3.7, 2.27.7.2 and 3.26.9.3, as adopted by Chapter 30, Section 3001.2 Florida Building Code adopted by paragraph 61C-5.001(1)(a), Florida Administrative Code, that requires a sump pump, pit ladder with 7'' clearance, machine room inspection operation, firefighter’s stop switch, “help” button, visual/audible signal during recall, fire recall, heat detectors in the machine room, firefighters’ operation panel, Phase II fire instructions and low oil timer requiring manual reset which poses a significant economic/financial hardship. Any interested person may file comments within 5 days of the publication of this notice with: Mark Boutin, Bureau of Elevator Safety, 1940 North Monroe Street, Tallahassee, Florida 32399-1013 (VW 2011-18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27, 2011, the Department of Business and Professional Regulation, Division of Hotels and Restaurants, Bureau of Elevator Safety, received a petition for American Cement Co. Petitioner seeks a variance of the requirements of ASME A17.1, Section 5.7.12.2, as adopted by Chapter 30, Section 3001.2 Florida Building Code adopted by paragraph 61C-5.001(1)(a), Florida Administrative Code, that limits the load, speed and platform area of an elevator which poses a significant economic/financial hardship. Any interested person may file comments within 14 days of the publication of this notice with: Mark Boutin, Bureau of Elevator Safety, 1940 North Monroe Street, Tallahassee, Florida 32399-1013 (VW 2011-18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31, 2011, the Department of Business and Professional Regulation, Division of Hotels and Restaurants, Bureau of Elevator Safety, received a petition for Ambassador Building. Petitioner seeks an emergency variance of the requirements of ASME A17.3, Section 3.4.4, as adopted by Chapter 30, Section 3001.2 Florida Building Code adopted by paragraph 61C-5.001(1)(a), Florida Administrative Code, that requires an emergency exit on the top of an elevator cab which poses a significant economic/financial hardship. Any interested person may file comments within 5 days of the publication of this notice with: Mark Boutin, Bureau of Elevator Safety, 1940 North Monroe Street, Tallahassee, Florida 32399-1013 (VW 2011-184).</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46:00Z</dcterms:created>
  <dc:creator>clbrown</dc:creator>
  <dc:description/>
  <dc:language>en-US</dc:language>
  <cp:lastModifiedBy>clbrown</cp:lastModifiedBy>
  <dcterms:modified xsi:type="dcterms:W3CDTF">2011-06-07T17:53:00Z</dcterms:modified>
  <cp:revision>1</cp:revision>
  <dc:subject/>
  <dc:title/>
</cp:coreProperties>
</file>