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Agency for Workforce Innov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0BB-4.100</w:t>
        </w:r>
      </w:hyperlink>
      <w:r>
        <w:rPr/>
        <w:t>: Definitions</w:t>
      </w:r>
    </w:p>
    <w:p>
      <w:pPr>
        <w:pStyle w:val="Normal"/>
        <w:rPr/>
      </w:pPr>
      <w:r>
        <w:rPr/>
        <w:t>NOTICE IS HEREBY GIVEN THAT on May 15, 2011, the Agency for Workforce Innovation received a request from the Early Learning Coalition of Florida’s Gateway, seeking a withdrawal of its petition for temporary waiver of subsection 60BB-4.100(22), F.A.C., which provides requirements for Coalitions to conduct parent-orientation sessions for parents registering their children for the Voluntary Prekindergarten Education Program. The Petition has been assigned OGC file number 2011-00038. A Notice of Receipt of Petition for Variance/Waiver was published on March 18, 2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3" TargetMode="External"/><Relationship Id="rId4" Type="http://schemas.openxmlformats.org/officeDocument/2006/relationships/hyperlink" Target="https://www.flrules.org/gateway/ruleNo.asp?id=60BB-4.1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33:00Z</dcterms:created>
  <dc:creator>clbrown</dc:creator>
  <dc:description/>
  <dc:language>en-US</dc:language>
  <cp:lastModifiedBy>clbrown</cp:lastModifiedBy>
  <dcterms:modified xsi:type="dcterms:W3CDTF">2011-06-07T17:35:00Z</dcterms:modified>
  <cp:revision>1</cp:revision>
  <dc:subject/>
  <dc:title/>
</cp:coreProperties>
</file>