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14.006 Quarantined Premi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nimals subject to infestation with vectors of equine piroplasmosis on quarantined premises shall be treated with an approved pesticide at such intervals as directed by an authorized representative of the department until such premises are released from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barn, yard, shed, corral, pen, goods, products, or materials that may harbor vectors of equine piroplasmosis located on quarantined premises shall be treated with an approved pesticide at such intervals as directed by an authorized representative of the department until such premises are released from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nimal which has been determined by compliment fixation diagnostic test to be infected with equine piroplasmosis may be moved under authority of official permit issued by representative of the department only to an approved quarantine site or facilities as provided in subsection 5C-18.011(2), FAC., or for immediate slaughter under offici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arently healthy animals not known to be infected with equine piroplasmosis subject to infestation with vectors of equine piroplasmosis may be moved from quarantined premises into non-quarantined areas provided such animals have been inspected, found free of vectors, and treated with an approved pesticide as directed by representative of the department immediately prior to movement, and moved to destination under authority of offic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ay, straw, pine straw, wild shrubbery, sod, plants, crossties, pulpwood, or similar material, on, in, by, or to which vectors of equine piroplasmosis may become attached, carried, or transported, originating on a quarantined premise shall not be shipped, moved or transported in any manner into, within or through a non-quarantined area unless and until thoroughly treated by the owner with an approved pesticide under the supervision of a representative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FS. Law Implemented 585.16, 585.145(1), 585.23 FS. History–New 12-20-62, Formerly 5C-14.06, Amended 7-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48:00Z</dcterms:created>
  <dc:creator>FLRules_Word</dc:creator>
  <dc:description/>
  <cp:keywords/>
  <dc:language>en-US</dc:language>
  <cp:lastModifiedBy>FLRules_Word</cp:lastModifiedBy>
  <dcterms:modified xsi:type="dcterms:W3CDTF">2014-08-29T17:48:00Z</dcterms:modified>
  <cp:revision>1</cp:revision>
  <dc:subject/>
  <dc:title>5C-14</dc:title>
</cp:coreProperties>
</file>