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1 (12/10),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1 (12/10),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1 (12/10),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1 (12/10),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1 (12/10),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0 (8/09),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 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ll) </w:t>
      </w:r>
      <w:r>
        <w:rPr>
          <w:color w:val="000000"/>
          <w:sz w:val="20"/>
          <w:szCs w:val="20"/>
          <w:lang w:val="en-US" w:eastAsia="en-US"/>
        </w:rPr>
        <w:t xml:space="preserve">DOVER/PLANT CITY WATER USE CAUTION AREA SUPPLEMENTAL FORM – FORM NO. LEG-R.050.00 (12/10),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mm) </w:t>
      </w:r>
      <w:r>
        <w:rPr>
          <w:color w:val="000000"/>
          <w:sz w:val="20"/>
          <w:szCs w:val="20"/>
          <w:lang w:val="en-US" w:eastAsia="en-US"/>
        </w:rPr>
        <w:t>NET BENEFIT SUPPLEMENTAL FORM DOVER/PLANT CITY WATER USE CAUTION AREA – FORM NO. LEG-R.051.00 (12/10), incorporated by reference in subsection 40D-2.101(7),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6/10),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0 (6/09),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51:00Z</dcterms:created>
  <dc:creator>FLRules_Word</dc:creator>
  <dc:description/>
  <cp:keywords/>
  <dc:language>en-US</dc:language>
  <cp:lastModifiedBy>FLRules_Word</cp:lastModifiedBy>
  <dcterms:modified xsi:type="dcterms:W3CDTF">2011-08-12T16:51:00Z</dcterms:modified>
  <cp:revision>1</cp:revision>
  <dc:subject/>
  <dc:title>40D-1</dc:title>
</cp:coreProperties>
</file>