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34.003 Bonefish Gear Restriction; Harvest Prohibit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No person shall harvest within or without the state at any time, or unnecessarily destroy, any bonefish.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2) Bonefish may only be targeted within or without the state with hook and line gear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harvest or possession of bonefish taken within or without the state for commercial purposes is prohibited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3-1-88, Amended 1-1-98, Formerly 46-34.003, Amended 3-1-05, 7-1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11:00Z</dcterms:created>
  <dc:creator>FLRules_Word</dc:creator>
  <dc:description/>
  <cp:keywords/>
  <dc:language>en-US</dc:language>
  <cp:lastModifiedBy>FLRules_Word</cp:lastModifiedBy>
  <dcterms:modified xsi:type="dcterms:W3CDTF">2011-06-01T19:11:00Z</dcterms:modified>
  <cp:revision>1</cp:revision>
  <dc:subject/>
  <dc:title>68B-34</dc:title>
</cp:coreProperties>
</file>