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June 1, 2011, the Department issued a Final Order that was in response to a Petition for Emergency Variance from Preserves of Bal Harbor, filed May 4, 2011, and advertised in Vol. 37, No. 20 of the Florida Administrative Weekly. No comments were received in response to the petition. The Final Order on the Petition for Variance denies the Petitioner a variance from Rules 2.2.2.3, 2.2.2.4, 2.2.2.5, 2.2.4.2, 2.8.2.3.2, 2.8.6, 2.10.2, 2.10.2.4, 2.11.6.3, 2.11.12.2, 2.11.15.1.2, 2.11.18, 2.12.2.4.1, 2.12.4.1(b), 2.12.4.3, 2.14.7.1.3, 2.26.1.4.4, 2.26.1.5, 2.26.1.5.4, 2.26.1.5.5, 2.26.1.5.6, 2.27.1.2, 2.26.2.33, 2.26.12.4, 2.27.1.1.2, 2.27.1.1.3, 2.27.1.1.5, 2.27.3.6(h), 2.27.3.2.1, 2.27.3.2.5, 2.27.3.3.1, 2.27.3.3.7, 2.27.3.2.6, 2.27.4.2, 2.27.7.2, 2.27.9, 3.19.2.5, 3.26.9, 8.10.3.2.2(r), 8.11.3 and 8.11.3.2.3, ASME A17.3, 1996 edition, as adopted by Chapter 30, Section 3001.2 Florida Building Code adopted by paragraph 61C-5.001(1)(a), Florida Administrative Code, that requires providing a permanent provision to prevent accumulation of water, gases and odors from entering the hoistway, an automatic disconnect of the main line power supply prior to application of water from sprinklers, a standard railing, able to withstand certain forces, unrestricted egress from the interior to any landing, a specific type of entrance frame, labels on each entrance, installation instructions, positively opened interlock contacts, identification marking, type tests, auxiliary lighting, machine room inspection operation, bypass switches, firefighter’s service, two-way communication, emergency stop switch, a “DO NOT USE IN CASE OF FIRE” sign, hydraulic pipeline identification, low oil protection, supply line shut-off valve, and periodic inspection and tests. Also, from allowing miscellaneous equipment, not used in conjunction with the designed use of the elevator, in the hoistway because the Petitioner has not met its burden as although he states the elevators were originally permitted under the 2000 edition of ASME A17.1, the requested variance has many requirements that were in existence prior to that edition of the code. In addition, Petitioner has failed to state how the intent of these requirements will be met (VW 2011-144).</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June 1, 2011 the Division issued an order. The Final Order was in response to a Petition for emergency Variance from Waverly Towers Condo, filed April 20, 2011, and advertised in Vol. 37, No. 18,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 2015 because the Petitioner has demonstrated that the purpose of the statute underlying the rule will be met and that Petitioner would suffer a substantial hardship if required to comply with this rule (VW 2011-12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 2011 the Division issued an order. The Final Order was in response to a Petition for Variance from 520 Tampa Building, filed March 7, 2011, and advertised in Vol. 37, No. 12, of the Florida Administrative Weekly. No comments were received in response to the petition. The Final Order on the Petition for Variance grants the Petitioner a variance from Rule 2.7.4 ASME A17.3, 1996 edition, as adopted by Chapter 30, Section 3001.2 Florida Building Code adopted by paragraph 61C-5.001(1)(a), Florida Administrative Code, that requires restricted door openings until April 30, 2016 because the Petitioner has demonstrated that the purpose of the statute underlying the rule will be met and that Petitioner would suffer a substantial hardship if required to comply with this rule (VW 2011-08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 2011 the Division issued an order. The Final Order was in response to a Petition for emergency Variance from Oasis on Osprey, filed March 16, 2011, and advertised in Vol. 37, No. 13, of the Florida Administrative Weekly. No comments were received in response to the petition. The Final Order on the Petition for Variance grants the Petitioner a variance from Rule 2.7.4, 3.3.2, 3.11.1(a)(2) and 3.4.5(d) ASME A17.3, 1996 edition and from Rule 8.6.5.8 ASME A17.1, 2005 edition, as adopted by Chapter 30, Section 3001.2 Florida Building Code adopted by paragraph 61C-5.001(1)(a), Florida Administrative Code, that requires restricted door openings, platform guards, two-way communication, emergency lighting and safety bulkhead until March 1, 2013 because the Petitioner has demonstrated that the purpose of the statute underlying the rule will be met and that Petitioner would suffer a substantial hardship if required to comply with this rule (VW 2011-09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 2011 the Division issued an order. The Final Order was in response to a Petition for emergency Variance from Lands End Condo at Sunset Beach #1, filed May 6, 2011, and advertised in Vol. 37, No. 20, of the Florida Administrative Weekly. No comments were received in response to the petition. The Final Order on the Petition for Variance grants the Petitioner a variance from Rule 303.3d ASME A17.1, 1982 edition, as adopted by Chapter 30, Section 3001.2 Florida Building Code adopted by paragraph 61C-5.001(1)(a), Florida Administrative Code, that requires a supply line shut-off valve in the machine room because the Petitioner has demonstrated that the purpose of the statute underlying the rule will be met and that Petitioner would suffer a substantial hardship if required to comply with this rule (VW 2011-14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 2011 the Division issued an order. The Final Order was in response to a Petition for emergency Variance from Crowne Plaza Tampa East, filed May 10, 2011, and advertised in Vol. 37, No. 2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December 31, 2011 because the Petitioner has demonstrated that the purpose of the statute underlying the rule will be met and that Petitioner would suffer a substantial hardship if required to comply with this rule (VW 2011-15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 2011 the Division issued an order. The Final Order was in response to a Petition for emergency Variance from Weeki Wachee Boat Dock, filed May 10, 2011, and advertised in Vol. 37, No. 20, of the Florida Administrative Weekly. No comments were received in response to the petition. The Final Order on the Petition for Variance grants the Petitioner a variance from Rule 2.1.1.3 ASME A18.1, 2003 edition, as adopted by Chapter 30, Section 3001.2 Florida Building Code adopted by paragraph 61C-5.001(1)(a), Florida Administrative Code, that requires runway entrances at all but the upper-most landing be guarded by un-perforated self-closing doors because the Petitioner has demonstrated that the purpose of the statute underlying the rule will be met and that Petitioner would suffer a substantial hardship if required to comply with this rule (VW 2011-15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 2011 the Division issued an order. The Final Order was in response to a Petition for emergency Variance from Royal Celebration Inn, filed May 10, 2011, and advertised in Vol. 37, No. 2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1-15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 2011 the Division issued an order. The Final Order was in response to a Petition for emergency Variance from Gulf Island II Clubhouse, filed May 10, 2011, and advertised in Vol. 37, No. 2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because the Petitioner has demonstrated that the purpose of the statute underlying the rule will be met and that Petitioner would suffer a substantial hardship if required to comply with this rule (VW 2011-15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 2011 the Division issued an order. The Final Order was in response to a Petition for emergency Variance from Bank of America, filed April 29, 2011, and advertised in Vol. 37, No. 1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anuary 14, 2014 because the Petitioner has demonstrated that the purpose of the statute underlying the rule will be met and that Petitioner would suffer a substantial hardship if required to comply with this rule (VW 2011-13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ne 1, 2011 the Division issued an order. The Final Order was in response to a Petition for emergency Variance from Yacht Club Towers, filed April 21, 2011, and advertised in Vol. 37, No. 18,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December 31, 2011 because the Petitioner has demonstrated that the purpose of the statute underlying the rule will be met and that Petitioner would suffer a substantial hardship if required to comply with this rule (VW 2011-130).</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31:00Z</dcterms:created>
  <dc:creator>clbrown</dc:creator>
  <dc:description/>
  <dc:language>en-US</dc:language>
  <cp:lastModifiedBy>clbrown</cp:lastModifiedBy>
  <dcterms:modified xsi:type="dcterms:W3CDTF">2011-06-13T17:34:00Z</dcterms:modified>
  <cp:revision>1</cp:revision>
  <dc:subject/>
  <dc:title/>
</cp:coreProperties>
</file>