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18.006 Identification of Reactors.</w:t>
      </w:r>
      <w:r>
        <w:rPr>
          <w:color w:val="000000"/>
          <w:sz w:val="20"/>
          <w:szCs w:val="20"/>
          <w:lang w:val="en-US" w:eastAsia="en-US"/>
        </w:rPr>
        <w:t xml:space="preserv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wners of reactor horses must present their animals to the Department representative when requested, and assist as required, to enable the representative to collect additional samples or to permanently identify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ermination of Reactor from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x Months of Age or Older. Any horse six months of age or older which has a report of a positive EIA test is a reactor and must be quarantined as provided in Rule 5C-18.007, F.A.C. and must be permanently identified by a Department representative as provided in subsection 5C-18.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est of Reactors. The owner of a horse may request a retest of an animal prior to final classification by the Department as a reactor. Retests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ted by an accredited veterinarian at the owner’s expe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ed within 21 days of the date of the initial report of a positive EIA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feiture of Retest Option. The owner of the horse will forfeit the option to retest the horse if the above requirements are not ful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feree Test. In the event that test results of the initial test and the retest are not the same, a blood sample for a referee test will be collected within 10 days by a Department representative. Final classification of the horse will be determined by the Director based on the consensus of the results of the thre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als Under Six Months of Age. Foals under six months of age, which have a report of a positive EIA test, will be immediately placed under quarantine. The foal must be retested at six months of age or not less than 60 days after weaning, whichever is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mples for retest of foals will be collected and submitted by an accredited veterinarian at the own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retest is positive, the foal must be permanently identified by a Department representative as provided in subsection 5C-18.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test is negative, the foal will be released from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anent Identification of Reactors. Horses designated as reactors, must be permanently identified by visible alpha-numeric freeze brands or other visible body brands as approved by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lpha-numeric brand must include the letter ‘A’ preceded by the numeral ‘58’ and followed by a four digit number assigned by the Department to indicate the individual identification of each re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pha-numeric brand must be placed on the left side of the neck just below the top line and midway between the head and shou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brand marking must be not less than two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olation of Reactors. Permanently identified reactors must be placed in approved quarantine premises as provided in subsection 5C-18.007(5), F.A.C., or disposed of as provided in subsection 5C-18.007(2), F.A.C., or be euthanized and buried, rendered, or bur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 585.671 FS. Law Implemented 585.671, 585.16 FS. History–New 10-15-73, Formerly 5C-18.06, Amended 8-15-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39:00Z</dcterms:created>
  <dc:creator>FLRules_Word</dc:creator>
  <dc:description/>
  <cp:keywords/>
  <dc:language>en-US</dc:language>
  <cp:lastModifiedBy>FLRules_Word</cp:lastModifiedBy>
  <dcterms:modified xsi:type="dcterms:W3CDTF">2020-04-30T13:39:00Z</dcterms:modified>
  <cp:revision>1</cp:revision>
  <dc:subject/>
  <dc:title>5C-18</dc:title>
</cp:coreProperties>
</file>