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C-20.002 Declaration; Requirement to Repor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of the following pests or diseases is declared to be a dangerous, transmissible pest or disease of animals and to constitute an animal and/or public health risk. Any person who has knowledge of, or suspects, the existence of any of the following diseases or pests in the state shall immediately report suspicions or findings to the State Veterinarian (during office hours: (850) 410-0900; fax: (850)410-0915; after hours: (800) 342-5869; email: rad@doa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rican Horse S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rican Swine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thr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vian Influenz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ont Tick infestation (Amblyom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vine Piroplasmosis (Cattle Tick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ovine Spongiform Encephalopa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rucellosis (B. abortus, B. su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outhern Cattle Tick Infestation (Boophi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hlamydiosis (Psittacosis, Ornith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lassical Swine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ronic Wasting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ntagious Bovine or Caprine Pleuropneum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ntagious Equine Metr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ou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quine Encephalitis (Eastern, Western, Venezuelan, or West Nile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quine Infectious An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quine Piroplasmosis (Horse Tick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Equine Viral Arter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Exotic Newcastl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ot and Mouth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Gl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Heart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Infectious Bronch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Infectious Laryngotrache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Lumpy Skin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Mycoplasmosis (poul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Peste des Petits Ru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Pseudorabies (Aujeszky’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Pullorum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Rab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Rift Valley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Rinderp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Salmonella Enteritid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Scabies (sheep or cat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Scrapie (sheep or g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Screwworm Inf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Sheep and Goat P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Strangles (Equ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Spring Viremia of Ca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Swine Vesi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Tropical Horse Tick Infestation (Demacentor nit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Vesicular Exanth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Vesicular Stomatit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85.002(4), 585.15 FS. Law Implemented 585.14, 585.145(1), 585.15 FS. History–New 10-15-84, Formerly 5C-20.02, Amended 6-1-92, 5-15-95, 9-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7:00Z</dcterms:created>
  <dc:creator>Feng Xiao</dc:creator>
  <dc:description/>
  <cp:keywords/>
  <dc:language>en-US</dc:language>
  <cp:lastModifiedBy>Feng Xiao</cp:lastModifiedBy>
  <dcterms:modified xsi:type="dcterms:W3CDTF">2006-09-22T07:27:00Z</dcterms:modified>
  <cp:revision>2</cp:revision>
  <dc:subject/>
  <dc:title>CHAPTER 5C-20 DANGEROUS TRANSMISSIBLE DISEASES</dc:title>
</cp:coreProperties>
</file>