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20.004 Requirement to Report Suspicious Disease Incid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ny person who has knowledge of, or suspects, the existence of any other unusual animal disease or pest in the state which may be a foreign or a newly-emerging disease that might result in unusually high animal loss</w:t>
      </w:r>
      <w:r>
        <w:rPr>
          <w:b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economic damage</w:t>
      </w:r>
      <w:r>
        <w:rPr>
          <w:b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or is suspected of causing human disease</w:t>
      </w:r>
      <w:r>
        <w:rPr>
          <w:b/>
          <w:i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should immediately report suspicions or findings to the State Veterinarian (during office hours: (850)410-0900; fax: (850)410-0915; after hours: 1(800)342-5869; email: rad@freshfromflorida.com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07, 585.15 FS. Law Implemented 585.14, 585.15, 585.145(1) FS. History–New 9-19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2:00Z</dcterms:created>
  <dc:creator>FLRules_Word</dc:creator>
  <dc:description/>
  <cp:keywords/>
  <dc:language>en-US</dc:language>
  <cp:lastModifiedBy>FLRules_Word</cp:lastModifiedBy>
  <dcterms:modified xsi:type="dcterms:W3CDTF">2015-03-27T15:22:00Z</dcterms:modified>
  <cp:revision>1</cp:revision>
  <dc:subject/>
  <dc:title>5C-20</dc:title>
</cp:coreProperties>
</file>