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June 2, 2011 the Division issued an order. The Final Order was in response to a Petition for emergency Variance from Park Center, filed May 11, 2011, and advertised in Vol. 37, No. 21,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until May 1, 2013 because the Petitioner has demonstrated that the purpose of the statute underlying the rule will be met and that Petitioner would suffer a substantial hardship if required to comply with this rule (VW 2011-16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2, 2011 the Division issued an order. The Final Order was in response to a Petition for emergency Variance from Maitland Forum, filed May 11, 2011, and advertised in Vol. 37, No. 2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y 1, 2013 because the Petitioner has demonstrated that the purpose of the statute underlying the rule will be met and that Petitioner would suffer a substantial hardship if required to comply with this rule (VW 2011-165).</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36:00Z</dcterms:created>
  <dc:creator>clbrown</dc:creator>
  <dc:description/>
  <dc:language>en-US</dc:language>
  <cp:lastModifiedBy>clbrown</cp:lastModifiedBy>
  <dcterms:modified xsi:type="dcterms:W3CDTF">2011-06-13T17:38:00Z</dcterms:modified>
  <cp:revision>1</cp:revision>
  <dc:subject/>
  <dc:title/>
</cp:coreProperties>
</file>