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C-2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Veterinarian. A veterinarian licensed in the state of origin and approved by the Administrator, United States Department of Agriculture, Animal and Plant Health Inspection Service (USDA, APHIS) to perform certain functions of federal and cooperative state-federal programs in accordance with the provisions of Title 9 Code of Federal Regulations (9 CFR) § 160 – §162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The Administrator of USDA, APHIS, or any person authorized to act for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Game Reserve. A premises containing game animals intended for hunting which complies with the requirements of a quarantined feedlot under 9 CFR § 85.1 (2004) also meet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es under a written herd health plan, utilizing criteria provided in Initial Approval and Inspection of an Approved Game Reserve for the Acceptance of Feral Swine, DACS-09197 11/04, that is approved by the Stat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surrounded by fencing adequate to reasonably prevent both the escape of enclosed animals and unsolicited additions of animals outside of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s swine of unknown disea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s blood and/or tissue samples from swine at the time of kill and submits the samples for testing by the Florida Department of Agriculture and Consumer Services, Division of Animal Industry, Bureau of Diagnostic Laboratories, or US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ows swine to leave the facility only when they are killed or sold through direct-to-slaughter-only trade channels, or transported to another Approved Game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All-Class Market. A livestock market approved by the Administrator pursuant to 9 CFR § 71.20 (2004) where swine are received, handled and released in accordance with Federal interstate regulations and applicable state regulations and 9 CFR § 71 (2004), § 78 (2004), and § 85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Differential Pseudorabies Test. Any test for the diagnosis of pseudorab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n distinguish vaccinated swine from infected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produced under license from the Secretary of Agriculture with indications for use in the Cooperative State-Federal-Industry Pseudorabies Eradic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conducted by the Florida Department of Agriculture and Consumer Services, Division of Animal Industry, Bureau of Diagnostic Laboratories, or US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Feral Swine Holding Facility. A temporary holding facility for captured feral swine prior to being slaughtered, moved directly to slaughter, or moved to an Approved Game Reserve. Such facility must be inspected and approved annually by the Department, utilizing criteria provided in Application/Inspection for Approved Feral Swine Holding Facility and/or Registration as a Feral Swine Dealer, DACS-09188 1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Pseudorabies Vaccine. A pseudorabies vaccine licensed by USDA as provided in 9 CFR § 102 (2004), and the State Veterinarian for use in the state as provided in Section 585.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oved Slaughter Market. A livestock market approved by the Administrator pursuant to 9 CFR § 71.20 (2004) where slaughter swine are received, handled, and released in accordance with applicable state regulations and 9 CFR § 71 (2004), § 78 (2004), and § 85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rea Veterinarian-in-Charge (AVIC). The veterinary official of USDA, APHIS who is assigned by the Administrator to supervise and perform animal health work in the state/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rucellosis. An infectious disease of animals and humans caused by bacteria of the genus Bruce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mmercial Production Swine Herd. A swine herd approved and recognized by the Division that has been continuously managed with adequate facilities and practices to prevent exposure to either transitional or feral swine. These herds meet or exceed the requirements of a Pseudorabies Monitored Feeder Pig Herd, a Validated Brucellosis Herd, and a Qualified Pseudorabies Negative Herd, provided that after the initial qualifying test, an appropriate percentage of the herd is tested monthly or quarterly as specified in The Pseudorabies Eradication Program Standards, APHIS 91-55-071, November 1, 2003, The Swine Brucellosis Control/Eradication Uniform Methods &amp; Rules, APHIS 91-55-042, April 1998, and 9 CFR § 78.1 &amp; § 85.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mercial Production Swine Herd Management Plan. A written herd management and testing agreement between the Division and the herd owner which must be renew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on Ground. The ground, area, building, and equipment commonly shared by any specific group of live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aler. Any person who engages in the business of buying or selling swine in commerce, either for their own account or as an employee or agent of the seller or buyer or any person who engages in the business of buying or selling swine in commerce on a commission basis. The term shall not include persons who buy or sell swine only as part of their own breeding and feeding operation or who receive swine exclusively for immediate slaughter on their own premises and who are not otherwise engaged in the business of buying, selling, trading, or negotiating transfer of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rect Shipment of Feral or Transitional Swine. Movement of feral or transitional swine without unloading en route and without contact with infected or exposed live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vision. The Division of Animal Indust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posed Livestock. All susceptible livestock that have been in contact with an animal infected with pseudorabies, including all susceptible livestock in a known infected herd. Susceptible livestock other than swine that have not been exposed to a clinical case of pseudorabies for the last ten consecutive days shall no longer be considered to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eral Swine. Swine that are free-ro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eral Swine Dealer. Any person that traps, buys, sells, or trades feral swine and is registered with the Division by submitting the Application/Inspection for Approved Feral Swine Holding Facility and/or Registration as a Feral Swine Dealer, DACS-09188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Herd. Any group of livestock maintained on common ground for any purpose or two or more groups of livestock under common ownership or supervision geographically separated but which have an interchange of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Herd Cleanup Plan. A written, mandatory plan to eliminate or control pseudorabies from a swine herd which is developed by a pseudorabies epidemiologist and other designated state and federal representatives in consultation with the herd owner and, when requested by the owner, the owner’s veterinary practitioner, utilizing criteria provided in Herd Cleanup Plan – Swine, DACS-09209 11/04, and as provided in Pseudorabies Eradication, State-Federal-Industry Program Standards, APHIS 91-55-071, November 1, 2003 and i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solation. Separation of individual swine by a physical barrier in a manner that assures one pig does not have access to the body, excrement, or discharges of another pig; does not share a building with a common ventilation system; and is not within ten feet of another p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Official Individual Identification. A unique individual identification that is secure, traceable, and capable of carrying unique numbers from a central repository; including, but not limited to: official USDA eartags that conform to the alphanumeric National Uniform Eartagging System, ear tattoo, using the National Uniform Tag code number assigned by USDA to the state of origin, or any electronic identification device with a unique number that is recorded in a single central database, or other USDA-approved identification device that conforms to the alphanumeric National Uniform Eartagging System. It may bear the valid premises identification used in conjunction with the producer’s livestock production numbering system to provide a unique identification number. An owner’s private brand or tattoo, even though permanent and registered in the state of origin, is not an acceptable individual animal identification for the purposes of entry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Official Random-Sample Test. A sampling procedure utilizing a pseudorabies test or an approved differential pseudorabies test, which provides a 95 percent probability of detecting infection in a herd in which at least 5 percent of the swine are positive for pseudorabies. Each segregated group of swine on an individual premises is considered to be a herd and must be sampled as provided in the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wner. The owner of the animal or herd or the owner’s authorized representative or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rogram Standards. The requirements for the pseudorabies eradication program as provided in USDA APHIS publication, Pseudorabies Eradication, State-Federal-Industry Program Standards, APHIS 91-55-071, Novem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seudorabies. The contagious, infectious, and communicable disease of livestock and other animals also known as Aujeszky’s disease, mad itch, or infectious bulbar par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seudorabies Epidemiologist. A state or federal veterinarian designated by the State Veterinarian and the USDA, APHIS AVIC to investigate and diagnose pseudorabies in live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seudorabies Test. Any official test used for the diagnosis of pseudorabies approved by the Division and conducted in an approved laboratory. Approved tests are listed in 9 CFR § 85.1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Quarantine. A legally directed isolation of animals or defined geographic area to prevent the spread of disease or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cognized Slaughtering Establishment. A slaughtering establishment operating under the provisions of the Federal Meat Inspection Act (21 U.S.C. 6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isk Assessment. An epidemiologic analysis completed by a state or federal representative, and approved by the Division, as provided in Epidemiological Analysis Herd Risk Assessment, DACS-09156 11/04, that evaluates the probability for exposure to swine of unknown disea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egregate. To maintain a group of swine separate from another group of swine in such a manner as to prevent physical contact between swine of the two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tate or Federal Representative. A full-time employee of USDA, APHIS approved by the Area Veterinarian-in-Charge; or a full-time employee of the Department approved by the Stat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tate Swine Health Advisory Committee. An advisory committee appointed by the State Veterinarian which is composed of representatives of swine producers and swine organizations within the state, licensed accredited veterinarians, general farm organizations, livestock markets, recognized slaughtering establishments, animal scientists, and state and federal regulator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ate Veterinarian. The Director of the Division of Animal Industry,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usceptible Livestock. Swine, cattle, sheep, and g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Commercial Production Swine Herd Management Plan. A written herd management and testing agreement between the Division and the herd owner which must be renew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Transitional Swine. Swine that have been, or have had the potential to be, exposed to swine of unknown status, including feral s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Forms and Materials. Initial Approval and Inspection of an Approved Game Reserve for the Acceptance of Feral Swine, DACS-09197 11/04, Herd Cleanup Plan – Swine, DACS-09209 11/04, Epidemiological Analysis Herd Risk Assessment, DACS-09156 11/04, and Application/Inspection for Approved Feral Swine Holding Facility and/or Registration as a Feral Swine Dealer, DACS-09188 11/04 are hereby incorporated by reference. Pseudorabies Eradication, State-Federal-Industry Program Standards, APHIS 91-55-071, November 1, 2003, The Swine Brucellosis Control/Eradication Uniform Methods &amp; Rules, APHIS 91-55-042, April 1998, Federal Meat Inspection Act (21 U.S.C. 601 et seq.), 9 CFR § 71 (2004), 9 CFR § 78 (2004), 9 CFR § 85 (2004), 9 CFR § 102 (2004), and 9 CFR § 160 – § 162 (2004), are hereby incorporated by reference. Copies of Department forms may be obtained from the Division of Animal Industry, 407 S. Calhoun St., Tallahassee, FL 32399-0800; (850)410-0900. Copies of USDA forms and material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70.0705, 585.01, 585.08(1), 585.11, 585.145(1) FS. History–New 5-17-87, Amended 10-23-94, 9-2-99, 1-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5:00Z</dcterms:created>
  <dc:creator>FLRules_Word</dc:creator>
  <dc:description/>
  <cp:keywords/>
  <dc:language>en-US</dc:language>
  <cp:lastModifiedBy>FLRules_Word</cp:lastModifiedBy>
  <dcterms:modified xsi:type="dcterms:W3CDTF">2015-03-27T15:25:00Z</dcterms:modified>
  <cp:revision>1</cp:revision>
  <dc:subject/>
  <dc:title>5C-21</dc:title>
</cp:coreProperties>
</file>