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1.010 General Requirements and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 Cooperation Required. With notice from the Department, the owner of any swine must present the swine for testing and other procedures required in this chapter, and provide the necessary facilities and personnel to assist the state or federal representative in conducting these tes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Individual Identification. All swine presented for testing must have official individual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peration with USDA, APHIS. The Department shall cooperate with the USDA, APHIS in implementing the Pseudorabies Eradication, State-Federal-Industry, Program Standards as specified in APHIS 91-55-071, Novem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Swine Health Advisory Committee. The State Veterinarian is authorized to establish the State Swine Health Advisory Committee. The committee shall act in an advisory capacity to the State Veterinarian regarding the control and eradication of swin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tural Habitat Removals. Any person who removed feral swine from their natural habitat is responsible for satisfying the movement requirement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eral Swine Dealers Registration. Feral Swine Dealers are required to be registered with the division and must keep records of all transactions, dealing with feral swine, listing names, addresses, telephone numbers (when available), dates, and the total number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terials. Pseudorabies Eradication, State-Federal-Industry, Program Standards as specified in APHIS 91-55-071, November 1, 2003, are hereby incorporated by reference. Copies of the Program Standard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70.0705, 585.002(5), 585.08(1), 585.11, 585.145(1), (2), 585.17, 585.23, 585.40 FS. History–New 10-23-94, Amended 9-2-99, 1-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5:00Z</dcterms:created>
  <dc:creator>FLRules_Word</dc:creator>
  <dc:description/>
  <cp:keywords/>
  <dc:language>en-US</dc:language>
  <cp:lastModifiedBy>FLRules_Word</cp:lastModifiedBy>
  <dcterms:modified xsi:type="dcterms:W3CDTF">2015-03-27T15:25:00Z</dcterms:modified>
  <cp:revision>1</cp:revision>
  <dc:subject/>
  <dc:title>5C-21</dc:title>
</cp:coreProperties>
</file>