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C-21.011 Vaccination, Approval and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oval. No person shall produce, distribute, sell, or use any pseudorabies vaccine for the immunization of any swine in the state unless such vaccine is a USDA-licensed pseudorabies vacc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accination of swine for pseudorabies shall be authorized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ior approval is given by the State Veterinarian based on the results of an epidemiological analysis herd risk assessment as provided in Epidemiological Analysis Herd Risk Assessment, DACS-09156 11/04, evidence of recurrent exposure or infection, and completion of a swine herd cleanup plan as provided in Herd Cleanup Plan – Swine, DACS-09209 11/04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nly an approved pseudorabies vaccine is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accination is performed by or under the direct supervision of an accredited veterinarian or a state or federally employed veterinari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Vaccinated animals are permanently identified by an official individual identific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Vaccine is used only in pseudorabies infected, exposed, or high-risk herds as determined and recommended by a pseudorabies epidemi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s. Epidemiological Analysis Herd Risk Assessment, DACS-09156 11/04 and Herd Cleanup Plan – Swine, DACS-09209 11/04 are hereby incorporated by reference. Copies may be obtained from the Division of Animal Industry, 407 S. Calhoun St., Rm. 333, Tallahassee, FL 32399-0800, (850)410-09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08(2) FS. Law Implemented 585.11(1), (2), 585.145, 585.20, 585.21 FS. History–New 10-23-94, Amended 9-2-99, 1-3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25:00Z</dcterms:created>
  <dc:creator>FLRules_Word</dc:creator>
  <dc:description/>
  <cp:keywords/>
  <dc:language>en-US</dc:language>
  <cp:lastModifiedBy>FLRules_Word</cp:lastModifiedBy>
  <dcterms:modified xsi:type="dcterms:W3CDTF">2015-03-27T15:25:00Z</dcterms:modified>
  <cp:revision>1</cp:revision>
  <dc:subject/>
  <dc:title>5C-21</dc:title>
</cp:coreProperties>
</file>