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243</w:t>
      </w:r>
      <w:r>
        <w:rPr>
          <w:b/>
          <w:sz w:val="20"/>
          <w:szCs w:val="20"/>
        </w:rPr>
        <w:t xml:space="preserve"> </w:t>
      </w:r>
      <w:r>
        <w:rPr>
          <w:b/>
          <w:color w:val="000000"/>
          <w:sz w:val="20"/>
          <w:szCs w:val="20"/>
          <w:lang w:val="en-US" w:eastAsia="en-US"/>
        </w:rPr>
        <w:t>Specialization Requirements for Certification in World Languages (Grades K-12) – Academic Cla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ization requirements for the following world languages: Arabic, Chinese, Farsi, French, German, Greek, Haitian Creole, Hebrew, Hindi, Italian, Japanese, Portuguese, Russian, Spanish, and Turkis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 One. A bachelor’s or higher degree with an undergraduate or graduate major in one of the world languages listed in subsection (1) of this rul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 Two. A bachelor’s or higher degree with thirty (30) semester hours in one of the world languages listed in subsection (1) of this rule to include credit in the are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r culture of the people who speak the language as their native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terature in the languag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ed linguistics or second language acquisitio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n Three. A bachelor’s or higher degree with specialization requirements completed in one (1) of the world languages as specified in paragraph (1)(a) or (b) of this rule, and twenty-one (21) semester hours in another one of the modern languages listed in subsection (1) of this rule to include credit in the are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r culture of the people who speak the language as their native languag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terature in the languag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 Four. A bachelor’s or higher degree and official documentation of successful completion of the Basic Program of the Defense Language Institute of the United States, Department of Defense in one of the world languages listed in subsection (1) of this rule.</w:t>
      </w:r>
    </w:p>
    <w:p>
      <w:pPr>
        <w:pStyle w:val="Normal"/>
        <w:widowControl w:val="false"/>
        <w:spacing w:lineRule="atLeast" w:line="260"/>
        <w:ind w:firstLine="360"/>
        <w:jc w:val="both"/>
        <w:rPr>
          <w:sz w:val="20"/>
        </w:rPr>
      </w:pPr>
      <w:r>
        <w:rPr>
          <w:sz w:val="20"/>
        </w:rPr>
        <w:t>(e) Plan Five. A bachelor’s or higher degree and official documentation of an American Council on the Teaching of Foreign Languages (ACTFL) oral proficiency interview score earned above the intermediate level and a written proficiency test score earned above the intermediate level in one of the world languages for which there is no Florida developed certification subject area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ization requirements for Lat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 One. A bachelor’s or higher degree with an undergraduate or graduate major in Lati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 Two. A bachelor’s or higher degree with thirty (30) semester hours in Latin to include credit in the are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in vocabulary, grammar, and compos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tin literatur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man cultur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n Three. A bachelor’s or higher degree with specialization requirements completed in one (1) of the modern languages as specified in paragraph (1)(a) or (b) of this rule, and twenty-one (21) semester hours in Latin to include credit in the are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in vocabulary, grammar, and compos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tin literatur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man cult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1.02, 1012.55, 1012.56 FS. Law Implemented 1001.02, 1012.54, 1012.55, 1012.56 FS. History–New 7-1-90, Amended 7-17-00, 4-17-02, 6-20-07, 3-24-08, 6-21-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