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1) Pursuant to Section 1003.492(2), F.S., Workforce Florida, Inc.’s approved list of industry certifications, which has been named the </w:t>
      </w:r>
      <w:r>
        <w:rPr>
          <w:color w:val="000000"/>
          <w:sz w:val="20"/>
          <w:szCs w:val="20"/>
        </w:rPr>
        <w:t xml:space="preserve">“2010-11 </w:t>
      </w:r>
      <w:hyperlink r:id="rId2">
        <w:r>
          <w:rPr>
            <w:rStyle w:val="InternetLink"/>
            <w:color w:val="000000"/>
            <w:sz w:val="20"/>
          </w:rPr>
          <w:t>Workforce Florida, Inc. Comprehensive Industry Certification List for the Career and Professional Education Act</w:t>
        </w:r>
      </w:hyperlink>
      <w:r>
        <w:rPr>
          <w:color w:val="000000"/>
          <w:sz w:val="20"/>
          <w:szCs w:val="20"/>
        </w:rPr>
        <w:t>,” (</w:t>
      </w:r>
      <w:hyperlink r:id="rId3">
        <w:r>
          <w:rPr>
            <w:rStyle w:val="InternetLink"/>
            <w:color w:val="000000"/>
            <w:sz w:val="20"/>
          </w:rPr>
          <w:t>http://www.flrules.com/Gateway/reference.asp?No=Ref-00221</w:t>
        </w:r>
      </w:hyperlink>
      <w:r>
        <w:rPr>
          <w:color w:val="000000"/>
          <w:sz w:val="20"/>
          <w:szCs w:val="20"/>
        </w:rPr>
        <w:t xml:space="preserve">) is adopted by the State Board of Education and incorporated by reference in this rule. The “2010-11 </w:t>
      </w:r>
      <w:r>
        <w:rPr>
          <w:sz w:val="20"/>
          <w:szCs w:val="20"/>
        </w:rPr>
        <w:t>Workforce Florida, Inc. Comprehensive Industry Certification List for the Career and Professional Education Act</w:t>
      </w:r>
      <w:r>
        <w:rPr>
          <w:color w:val="000000"/>
          <w:sz w:val="20"/>
          <w:szCs w:val="20"/>
        </w:rPr>
        <w:t xml:space="preserve">” may be obtained from the Department of Education’s web site at </w:t>
      </w:r>
      <w:hyperlink r:id="rId4">
        <w:r>
          <w:rPr>
            <w:rStyle w:val="InternetLink"/>
            <w:sz w:val="20"/>
          </w:rPr>
          <w:t>http://www.fldoe.org/</w:t>
        </w:r>
      </w:hyperlink>
      <w:r>
        <w:rPr>
          <w:sz w:val="20"/>
          <w:szCs w:val="20"/>
        </w:rPr>
        <w:t xml:space="preserve"> 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2) The “Comprehensive Industry Certification List” shall be published by March 1 of each calendar yea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3) “Industry Certification Funding List.” The Department of Education shall review the approved “Comprehensive Industry Certification List” to identify certifications deemed sufficiently rigorous academically and,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a) This list will be known as the “2010-2011 Industry Certification Funding List, Updated” (</w:t>
      </w:r>
      <w:hyperlink r:id="rId5">
        <w:r>
          <w:rPr>
            <w:rStyle w:val="InternetLink"/>
            <w:sz w:val="20"/>
          </w:rPr>
          <w:t>http://www.flrules.com/ Gateway/reference.asp?No=Ref-00221</w:t>
        </w:r>
      </w:hyperlink>
      <w:r>
        <w:rPr>
          <w:sz w:val="20"/>
          <w:szCs w:val="20"/>
        </w:rPr>
        <w:t>) to be published by the Department of Education and is incorporated by reference in this rule. The “2010-2011 Industry Certification Funding List, Updated” (</w:t>
      </w:r>
      <w:hyperlink r:id="rId6">
        <w:r>
          <w:rPr>
            <w:rStyle w:val="InternetLink"/>
            <w:color w:val="0000FF"/>
            <w:sz w:val="18"/>
          </w:rPr>
          <w:t>http://www.flrules.com/Gateway/reference.asp?No=Ref-00221</w:t>
        </w:r>
      </w:hyperlink>
      <w:r>
        <w:rPr>
          <w:sz w:val="20"/>
          <w:szCs w:val="20"/>
        </w:rPr>
        <w:t>) may be obtained from the Department of Education’s web site at http://www.fldoe.org/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To be considered for additional full-time equivalent membership funding and included on the “2010-2011 Industry Certification Funding List, Updated” in this paragraph,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 Be on the “Comprehensive Industry Certification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Be achievable by students in a secondary level progra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Require a minimum of one hundred fifty (150) hours of instruction;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Have been offered for at least one year in a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The Commissioner of Education may waive the one-year requirement when failure to do so would inhibit preparation of students for emerging workforce opportuniti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No later than March 15 each year, the Department of Education shall produce a preliminary “Industry Certification Funding List” and shall show the industry certifications for which registered career and professional academy students may be reported for additional full-time equivalent membership funding by school districts under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School districts shall be provided a period of time to request additions to the preliminary “Industry Certification Funding List” prior to publication of the final “Industry Certification Funding List” for the following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School districts offering career and professional academies under Section 1003.492, F.S., may submit requests to include an industry certification, not on the preliminary “Industry Certification Funding List,” to the final “Industry Certification Funding List” along with supporting documentation, to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 Supporting documentation shall include a statement of justification and other resource material to illustrate the correlation between the program standards and the certification examination competenci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Requests shall be submitted no later than April 15 for inclusion on the final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3. The Department of Education shall review each request according to the above criteria and respond to the submitting school district within forty-five (45) days of receip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If the request is denied for failure to meet the criteria in paragraph (3)(b) of this rule, the specific reason for denial shall be included in the response to the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5) The final “Industry Certification Funding List” for the school year shall be published no later than the July 1, preceding the beginning of the school year. With the publication of this list, the Department will recommend linkages to secondary career and technical programs in the Course Code Director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6) Conditions for the additional full-time equivalent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A school district shall be eligible for additional FTE membership under the following conditions, for a maximum of one 0.3 full-time equivalent membership funding per stud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1. Student is enrolled in a registered career and professional academ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2. Student completes a certification on the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Student receives a high school diplom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b) A maximum of one certification may be reported for a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School districts may report students who complete industry certifications during the update period allowed by the Department of Education for survey 5 after an initial sub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7) Registration of Career and Professional Academies. The Department of Education shall maintain a web site for school districts to register career and professional academies that meet the requirements of Section 1003.493,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a) School districts shall submit up-to-date information on each career and professional academy through a reporting window of July 15 to September 15, annually on Form ICP-1 located on the Department’s web site at http://www.fldoe.org/workforce/. Form ICP-1 is hereby incorporated by reference to become effective with the effective date of this rule. The required information shall include, but is not limited to, the following: academy name and school and a list of industry certifications offered to students in the academy selected from the final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As part of the registration process, the superintendents shall certify that each academy meets all of the requirements of Section 1003.493,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d) Academies shall be registered by September 15 of the reporting year for their students to be eligible to generate the additional full-time equivalent membership funding based on the completion of industry certific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8) Performance Criteria.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The performance criteria specified in Section 1003.493(5), F.S., shall be calculated in the following mann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 The denominator is the number of students in the career course who took the industry certification examination or who attempted college credit for their enrollment in the career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2. The numerator is the number of students in the denominator who successfully passed an industry certification on the “Industry Certification Funding List” or who earned college credi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A school district that fails to meet the performance criteria specified in Section 1003.493(5), F.S., may not offer that industry certification in the academy in the subsequent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In the annual registration process for the academy, the school district can no longer report an industry certification that fails to meet the performance criteria in the academy and will not be eligible to receive the additional full-time equivalent membership funding for that industry certification under the requirements of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92(2) FS. Law Implemented 1003.491, 1003.492, 1003.493 FS. History–New 10-20-08, Amended 8-18-09, 6-22-10, 6-2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221" TargetMode="External"/><Relationship Id="rId3" Type="http://schemas.openxmlformats.org/officeDocument/2006/relationships/hyperlink" Target="https://www.flrules.com/Gateway/reference.asp?No=Ref-00221" TargetMode="External"/><Relationship Id="rId4" Type="http://schemas.openxmlformats.org/officeDocument/2006/relationships/hyperlink" Target="http://www.fldoe.org/" TargetMode="External"/><Relationship Id="rId5" Type="http://schemas.openxmlformats.org/officeDocument/2006/relationships/hyperlink" Target="http://www.flrules.com/ Gateway/reference.asp?No=Ref-00221" TargetMode="External"/><Relationship Id="rId6" Type="http://schemas.openxmlformats.org/officeDocument/2006/relationships/hyperlink" Target="http://www.flrules.com/Gateway/reference.asp?No=Ref-002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2:00Z</dcterms:created>
  <dc:creator>FLRules_Word</dc:creator>
  <dc:description/>
  <cp:keywords/>
  <dc:language>en-US</dc:language>
  <cp:lastModifiedBy>FLRules_Word</cp:lastModifiedBy>
  <dcterms:modified xsi:type="dcterms:W3CDTF">2011-06-07T18:12:00Z</dcterms:modified>
  <cp:revision>1</cp:revision>
  <dc:subject/>
  <dc:title>6A-6</dc:title>
</cp:coreProperties>
</file>