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D-4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esid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2.36(4)(c) FS. Law Implemented 1002.36(4)(e) FS. History–New 12-19-74, Amended 10-29-84, 9-8-85, Formerly 6D-4.02, Amended 12-6-92, 5-14-02, 9-23-08, Repealed 6-21-1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17:00Z</dcterms:created>
  <dc:creator>FLRules_Word</dc:creator>
  <dc:description/>
  <cp:keywords/>
  <dc:language>en-US</dc:language>
  <cp:lastModifiedBy>FLRules_Word</cp:lastModifiedBy>
  <dcterms:modified xsi:type="dcterms:W3CDTF">2011-06-07T18:17:00Z</dcterms:modified>
  <cp:revision>1</cp:revision>
  <dc:subject/>
  <dc:title>6D-4</dc:title>
</cp:coreProperties>
</file>