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6.003 Use of School Facilities and Equi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35.02, 242.331(3) FS. Law Implemented 235.02, 242.331(4), 273.01, 273.03 FS. History–New 12-19-74, Amended 4-17-85, 9-8-85, Formerly 6D-6.03, Amended 8-26-86, 2-19-91, 11-1-95, 2-26-01, Repealed 6-2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1:00Z</dcterms:created>
  <dc:creator>FLRules_Word</dc:creator>
  <dc:description/>
  <cp:keywords/>
  <dc:language>en-US</dc:language>
  <cp:lastModifiedBy>FLRules_Word</cp:lastModifiedBy>
  <dcterms:modified xsi:type="dcterms:W3CDTF">2015-05-27T12:51:00Z</dcterms:modified>
  <cp:revision>1</cp:revision>
  <dc:subject/>
  <dc:title>6D-6</dc:title>
</cp:coreProperties>
</file>