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21.012 Procedures for Control and Eradication of Pseudorab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seudorabie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r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wine herds in the state are subject to test as requir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ject to availability of funds, initial testing required for establishing a Commercial Production Swine Herd shall be conducted at state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ircle Testing. An official random-sample test is required of all swine herds within a 2 mile radius of positive he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rveillance Testing. All sows and boars slaughtered at a recognized slaughtering establishment shall be tested for pseudorabies and shall be identified back to the person consigning the swine to the slaughtering establishment. Any herd to which pseudorabies positive swine are traced shall be placed under quaran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position of Sw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ll positive animals must be isolated immediate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ject to the availability of funds, the Division shall indemnify and reimburse the owner of pseudorabies positive swine, not to exceed the sum of $35.00 per animal, if it is show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wine were positive to a pseudorabie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wine were maintained in strict isolation from the date of the positive test until slaugh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wine were slaughtered within 15 days of the date of the positiv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emises were cleaned and disinfected within 15 days of the date of the removal of all positiv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ows in infected breeding herds must be tested prior to or at farrowing and all positive sows removed from the herd for slaughter or isolation for slaughter within 15 days after weaning. All boars must be tested quarterly and all positives removed from the herd for slaughter or isolation for slaughter within 15 days after test results ar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rd Cleanup Plan, mand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pseudorabies has been discovered in a swine herd, the owner shall enter into a Herd Cleanup Plan as provided in Herd Cleanup Plan – Swine, DACS-09209 11/04, with the Department within 90 days of receiving Notice of Quarantine, DACS-09030 Rev. 0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and the pseudorabies epidemiologist shall monitor the progress of the herd and coordinate testing and surveillance activities in the surrounding area as determined by epidemiological evidence to detect and prevent the spread of the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ows in infected breeding herds must be tested prior to or at farrowing and all positive sows removed from the herd for slaughter or isolation for slaughter within 15 days after weaning. All boars must be tested quarterly and all positives removed from the herd for slaughter or isolation for slaughter within 15 days after test results ar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difications to the original Herd Cleanup Plan are accepted with full agreement of the pseudorabies epidemiologist or his designee, the herd owner, and the owner’s veterinary practitioner when requested by the owner and upon approval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herd owner fails or refuses to enter into an agreement to establish a Herd Cleanup Plan, the Department shall immediately initiate enforcement action against the owner as provided in Section 585.0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s. Herd Cleanup Plan – Swine, DACS-09209 11/04 and Notice of Quarantine, DACS-09030 Rev. 08/04 are hereby incorporated by reference. Copies of the form may be obtained from the Division of Animal Industry, 407 S. Calhoun St., Rm. 333, Tallahassee, FL 32399-0800, (850)410-09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 FS. Law Implemented 585.08(3), 585.09, 585.11(1), (2), 585.145(1), (2), 585.20 FS. History–New 10-23-94, Amended 9-2-99, 1-3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25:00Z</dcterms:created>
  <dc:creator>FLRules_Word</dc:creator>
  <dc:description/>
  <cp:keywords/>
  <dc:language>en-US</dc:language>
  <cp:lastModifiedBy>FLRules_Word</cp:lastModifiedBy>
  <dcterms:modified xsi:type="dcterms:W3CDTF">2015-03-27T15:25:00Z</dcterms:modified>
  <cp:revision>1</cp:revision>
  <dc:subject/>
  <dc:title>5C-21</dc:title>
</cp:coreProperties>
</file>