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before="220" w:after="0"/>
        <w:ind w:right="792" w:firstLine="360"/>
        <w:jc w:val="both"/>
        <w:textAlignment w:val="baseline"/>
        <w:outlineLvl w:val="1"/>
        <w:rPr/>
      </w:pPr>
      <w:r>
        <w:rPr>
          <w:b/>
          <w:color w:val="000000"/>
          <w:sz w:val="20"/>
          <w:szCs w:val="20"/>
        </w:rPr>
        <w:t>64B8-8.001</w:t>
      </w:r>
      <w:r>
        <w:rPr>
          <w:b/>
          <w:sz w:val="20"/>
          <w:szCs w:val="20"/>
        </w:rPr>
        <w:t xml:space="preserve"> Disciplinary Guidelines</w:t>
      </w:r>
      <w:r>
        <w:rPr>
          <w:b/>
          <w:color w:val="000000"/>
          <w:sz w:val="20"/>
          <w:szCs w:val="20"/>
          <w:lang w:val="en-US" w:eastAsia="en-US"/>
        </w:rPr>
        <w:t>.</w:t>
      </w:r>
    </w:p>
    <w:p>
      <w:pPr>
        <w:pStyle w:val="Normal"/>
        <w:keepNext w:val="true"/>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1) Purpose. Pursuant to Section 456.079, F.S., the Board provides within this rule disciplinary guidelines which shall be imposed upon applicants or licensees whom it regulates under Chapter 458,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including appropriate continuing medical education (CME).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overflowPunct w:val="false"/>
        <w:autoSpaceDE w:val="false"/>
        <w:spacing w:lineRule="atLeast" w:line="260"/>
        <w:ind w:right="792" w:firstLine="360"/>
        <w:jc w:val="both"/>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firstLine="240"/>
        <w:jc w:val="center"/>
        <w:textAlignment w:val="baseline"/>
        <w:rPr/>
      </w:pPr>
      <w:r>
        <w:rPr/>
        <w:t>RECOMMENDED RANGE OF PENALTY</w:t>
      </w:r>
    </w:p>
    <w:tbl>
      <w:tblPr>
        <w:tblW w:w="5100" w:type="pct"/>
        <w:jc w:val="left"/>
        <w:tblInd w:w="0" w:type="dxa"/>
        <w:tblLayout w:type="fixed"/>
        <w:tblCellMar>
          <w:top w:w="0" w:type="dxa"/>
          <w:left w:w="0" w:type="dxa"/>
          <w:bottom w:w="0" w:type="dxa"/>
          <w:right w:w="0" w:type="dxa"/>
        </w:tblCellMar>
      </w:tblPr>
      <w:tblGrid>
        <w:gridCol w:w="2669"/>
        <w:gridCol w:w="12"/>
        <w:gridCol w:w="3045"/>
        <w:gridCol w:w="2590"/>
        <w:gridCol w:w="7"/>
        <w:gridCol w:w="42"/>
        <w:gridCol w:w="46"/>
        <w:gridCol w:w="1073"/>
        <w:gridCol w:w="57"/>
        <w:gridCol w:w="359"/>
        <w:gridCol w:w="106"/>
        <w:gridCol w:w="556"/>
        <w:gridCol w:w="23"/>
        <w:gridCol w:w="155"/>
        <w:gridCol w:w="125"/>
      </w:tblGrid>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VIOLATIO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 Attempting to obtain, obtaining or renewing a license or certificate by bribery, fraud or through an error of the Department or the Board.</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a),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h), F.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 xml:space="preserve">1. Attempting to obtain </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 xml:space="preserve">an initial license by </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bribery or fraud.</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Attempting to renew</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a license by bribery or fraud.</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 xml:space="preserve">3. Obtaining or </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renewing a license by bribery or fraud.</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 Obtaining or renewing a license through error of the Department or the Board.</w:t>
            </w:r>
          </w:p>
        </w:tc>
        <w:tc>
          <w:tcPr>
            <w:tcW w:w="3057" w:type="dxa"/>
            <w:gridSpan w:val="2"/>
            <w:tcBorders/>
          </w:tcPr>
          <w:p>
            <w:pPr>
              <w:pStyle w:val="Normal"/>
              <w:keepNext w:val="true"/>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FIRST OFFENS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 xml:space="preserve">1. Denial of application </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and a $10,000.00 fine.</w:t>
            </w:r>
          </w:p>
          <w:p>
            <w:pPr>
              <w:pStyle w:val="Normal"/>
              <w:widowControl w:val="false"/>
              <w:overflowPunct w:val="false"/>
              <w:autoSpaceDE w:val="false"/>
              <w:spacing w:lineRule="atLeast" w:line="260"/>
              <w:ind w:right="792" w:hanging="0"/>
              <w:textAlignment w:val="baseline"/>
              <w:rPr/>
            </w:pPr>
            <w:r>
              <w:rPr>
                <w:color w:val="000000"/>
                <w:sz w:val="16"/>
                <w:szCs w:val="16"/>
                <w:lang w:val="en-US" w:eastAsia="en-US"/>
              </w:rPr>
              <w:t>2. Revocation of the license and payment of a $5,000.00 fine to revocation</w:t>
            </w:r>
            <w:r>
              <w:rPr>
                <w:b/>
                <w:color w:val="000000"/>
                <w:sz w:val="16"/>
                <w:szCs w:val="16"/>
                <w:lang w:val="en-US" w:eastAsia="en-US"/>
              </w:rPr>
              <w:t xml:space="preserve"> </w:t>
            </w:r>
            <w:r>
              <w:rPr>
                <w:color w:val="000000"/>
                <w:sz w:val="16"/>
                <w:szCs w:val="16"/>
                <w:lang w:val="en-US" w:eastAsia="en-US"/>
              </w:rPr>
              <w:t>and a $10,000 fin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 xml:space="preserve">3. Revocation of the </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 xml:space="preserve">license and payment of a $5,000.00 fine to revocation </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and a $10,000 fin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 Revocation.</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SECOND OFFENS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Revocation and a $10,000.00 fin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3. Revocation and a $10,000.00 fin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 Revocation.</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489" w:type="dxa"/>
            <w:gridSpan w:val="3"/>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THIRD OFFENSE</w:t>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b) Action taken against license by another jurisdictio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b),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f),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 and an administrative fine ranging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rom $1,0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b) From imposition of discipline comparable to the discipline which would have been imposed if the substantive violation had occurred in Florida to revocation or denial of the license, and an administrative fine ranging from $5,000.00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1. Action taken against license by another jurisdiction relating to healthcare fraud in dollar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mounts in excess of $5,000.00.</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Revocation or in the case of application for licensure, denial of licensure, and a fine of $10,000.00.</w:t>
            </w:r>
          </w:p>
        </w:tc>
        <w:tc>
          <w:tcPr>
            <w:tcW w:w="2685"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2. Action taken against license by another jurisdiction relating to healthcare fraud in dollar amounts of $5,000.00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or les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A $10,000.00 administrative fine, 100 hours of community service, and suspension of the license, followed by a period of probation.</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Revocation or denial and a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 Guilty of crime directly relating to practice or ability to practice.</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c),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c),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 From probation to revocation or denial of the license, an administrative fine ranging from $1,000.00 to $10,000.00, and 50 to 100 hours of community service.</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 From suspension to revocation or denial of the license, an administrative fine ranging from $5,000.00 to $10,000.00, and from 100 to 200 hours of community service.</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Involving a crime related to healthcare fraud in dollar amounts in excess of $5,000.00.</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Revocation or in the case of application for licensure, denial of licensure and a fine of $10,000.00</w:t>
            </w:r>
          </w:p>
        </w:tc>
        <w:tc>
          <w:tcPr>
            <w:tcW w:w="2685"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Involving a crime related to healthcare fraud in dollar amounts of $5,000.00 or les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A $10,000.00 administrative fine, compliance with any criminal probation, a reprimand, from 100 to 200 hours of community service and suspension of the license, followed by a period of probation.</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Revocation and a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d) False, deceptive, or misleading advertising.</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d), F.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Negligent false, deceptive, or misleading advertising.</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8.331(1)(d), F.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Fraudulent fals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deceptive or misleading</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advertising</w:t>
            </w:r>
          </w:p>
        </w:tc>
        <w:tc>
          <w:tcPr>
            <w:tcW w:w="3057"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From a letter of concern to one (1) year suspension or denial, to be followed by a period of probation, 50 to 100 hours of community service and an administrative fine from $1,000.00 to $5,000.00.</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From reprimand to up to one (1) year suspension or denial, to be followed by a period of probation, 50 to 100 hours of community service and an administrative fine of $10,000.00.</w:t>
            </w:r>
          </w:p>
        </w:tc>
        <w:tc>
          <w:tcPr>
            <w:tcW w:w="2685"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From reprimand to up to one (1) year suspension or denial, to be followed by a period of probation, from 100 to 200 hours of community service and an administrative fine from $5,000.00 to $10,000.00.</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cs="Arial"/>
                <w:color w:val="000000"/>
                <w:sz w:val="16"/>
                <w:szCs w:val="16"/>
                <w:lang w:val="en-US" w:eastAsia="en-US"/>
              </w:rPr>
            </w:pPr>
            <w:r>
              <w:rPr>
                <w:color w:val="000000"/>
                <w:sz w:val="16"/>
                <w:szCs w:val="16"/>
                <w:lang w:val="en-US" w:eastAsia="en-US"/>
              </w:rPr>
              <w:t>2. From suspension, to be followed by a period of probation, up to revocation, from 100 to 200 hours of community service and a fine of $10,000.00.</w:t>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rFonts w:cs="Arial"/>
                <w:color w:val="000000"/>
                <w:sz w:val="16"/>
                <w:szCs w:val="16"/>
                <w:lang w:val="en-US" w:eastAsia="en-US"/>
              </w:rPr>
            </w:pPr>
            <w:r>
              <w:rPr>
                <w:rFonts w:cs="Arial"/>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rFonts w:cs="Arial"/>
                <w:color w:val="000000"/>
                <w:sz w:val="16"/>
                <w:szCs w:val="16"/>
                <w:lang w:val="en-US" w:eastAsia="en-US"/>
              </w:rPr>
            </w:pPr>
            <w:r>
              <w:rPr>
                <w:rFonts w:cs="Arial"/>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e) Failure to report another licensee in violatio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e),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i),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e) From a letter of concern to probation or denial, 50 to 100 hours of community service and an administrative fine from $1,0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e) From probation to suspension or denial, from 100 to 200 hours of community service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 Aiding unlicensed practice.</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f),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j),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 From probation to revocation or denial, 50 to 100 hours of community service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 From suspension, to be followed by a period of probation, to revocation or denial, from 100 to 200 hours of community service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g) Failure to perform legal obligation.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g),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k),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g) For any offense not specifically listed herein, based upon the severity of the offense and the potential for patient harm, from a letter of concern to revocation or denial, 100 hours of community service and an administrative fine from $1,000.00 to $10,000.00, unless otherwise provided by law.</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g) For any offense not specifically listed herein, based upon the severity of the offense and the potential for patient harm, from a reprimand to revocation or denial, from 100 to 200 hours of community service and an administrative fine from $5,000.00 to $10,000.00, unless otherwise provided by law.</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Failing to register a laser device.</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d),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1. If the device is an approved device, from an administrative fine of $1,000.00 to $5,000.00; if the device is not approved,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rom an administrative fine from $5,000.00 to a suspension or denial, 50 to 100 hours of community service and an administrative fine of $10,000.00.</w:t>
            </w:r>
          </w:p>
        </w:tc>
        <w:tc>
          <w:tcPr>
            <w:tcW w:w="2685" w:type="dxa"/>
            <w:gridSpan w:val="4"/>
            <w:tcBorders/>
          </w:tcPr>
          <w:p>
            <w:pPr>
              <w:pStyle w:val="Normal"/>
              <w:widowControl w:val="false"/>
              <w:tabs>
                <w:tab w:val="clear" w:pos="720"/>
                <w:tab w:val="left" w:pos="16" w:leader="none"/>
              </w:tabs>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If the device is an approved device, from a reprimand to probation or restriction of practice, from 100 to 200 hours of community service and an administrative fine of $5,000.00 to $10,000.00; if the device is not approved, from suspension to revocation and an administrative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Continuing medical education (CME) violation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e),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s),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2. Within twelve months of the date of the filing of the final order, the licensee must submit certified documentation of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completion of all CME requirements for the period for which the citation was issued; prior to renewing the license for the next biennium, Respondent must document compliance with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the CME requirements for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the relevant period; AND:</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2. Within twelve months of the date of the filing of the final order, the licensee must submit certified documentation of completion of all CME requirements for the period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for which the citation was issued; prior to renewing the license for the next biennium, Respondent must document compliance with the CME requirements for the relevant period;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ND:</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 Failure to document required HIV/ AIDS and related infections of TB or domestic violence or medical errors CME, or substituted end-of-life care CME.</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 An administrative fine of $500.00 to $1,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 A reprimand and an administrative fine of $1,000.00 to $5,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b. Failure to document required HIV/AIDS and related infections of TB and failure to document domestic violence and failure to document medical errors CME.</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b. An administrative fine of $1,000.00 to $2,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b. A reprimand and an administrative fine of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 Failure to document some, but not all CME hour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 An administrative fine of $100.00 per hour not documented.</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 A reprimand and an administrative fine of $500.00 per hour not documented.</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d. Failure to document any CME hour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d. A reprimand and an administrative fine from $5,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d. Suspension until documentation of completion, a reprimand and an administrative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3. Failing to comply with the requirements for profiling and credentialing.</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39, F.S.) (456.072(1)(v), F.S.); (458.319, F.S.);</w:t>
            </w:r>
          </w:p>
        </w:tc>
        <w:tc>
          <w:tcPr>
            <w:tcW w:w="3057" w:type="dxa"/>
            <w:gridSpan w:val="2"/>
            <w:tcBorders/>
          </w:tcPr>
          <w:p>
            <w:pPr>
              <w:pStyle w:val="Normal"/>
              <w:widowControl w:val="false"/>
              <w:overflowPunct w:val="false"/>
              <w:autoSpaceDE w:val="false"/>
              <w:snapToGrid w:val="false"/>
              <w:spacing w:lineRule="atLeast" w:line="280"/>
              <w:ind w:right="792" w:hanging="0"/>
              <w:textAlignment w:val="baseline"/>
              <w:rPr>
                <w:color w:val="000000"/>
                <w:sz w:val="16"/>
                <w:szCs w:val="16"/>
                <w:lang w:val="en-US" w:eastAsia="en-US"/>
              </w:rPr>
            </w:pPr>
            <w:r>
              <w:rPr>
                <w:color w:val="000000"/>
                <w:sz w:val="16"/>
                <w:szCs w:val="16"/>
                <w:lang w:val="en-US" w:eastAsia="en-US"/>
              </w:rPr>
            </w:r>
          </w:p>
        </w:tc>
        <w:tc>
          <w:tcPr>
            <w:tcW w:w="2685" w:type="dxa"/>
            <w:gridSpan w:val="4"/>
            <w:tcBorders/>
          </w:tcPr>
          <w:p>
            <w:pPr>
              <w:pStyle w:val="Normal"/>
              <w:widowControl w:val="false"/>
              <w:overflowPunct w:val="false"/>
              <w:autoSpaceDE w:val="false"/>
              <w:snapToGrid w:val="false"/>
              <w:spacing w:lineRule="atLeast" w:line="280"/>
              <w:ind w:right="792" w:hanging="0"/>
              <w:textAlignment w:val="baseline"/>
              <w:rPr>
                <w:color w:val="000000"/>
                <w:sz w:val="16"/>
                <w:szCs w:val="16"/>
                <w:lang w:val="en-US" w:eastAsia="en-US"/>
              </w:rPr>
            </w:pPr>
            <w:r>
              <w:rPr>
                <w:color w:val="000000"/>
                <w:sz w:val="16"/>
                <w:szCs w:val="16"/>
                <w:lang w:val="en-US" w:eastAsia="en-US"/>
              </w:rPr>
            </w:r>
          </w:p>
        </w:tc>
        <w:tc>
          <w:tcPr>
            <w:tcW w:w="1489" w:type="dxa"/>
            <w:gridSpan w:val="3"/>
            <w:tcBorders/>
          </w:tcPr>
          <w:p>
            <w:pPr>
              <w:pStyle w:val="Normal"/>
              <w:widowControl w:val="false"/>
              <w:overflowPunct w:val="false"/>
              <w:autoSpaceDE w:val="false"/>
              <w:snapToGrid w:val="false"/>
              <w:spacing w:lineRule="atLeast" w:line="28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 Involving a violation of any provision of Chapter 456, F.S., for failing to comply with the requirements for profiling and credentialing, by failing to timely provide updated information, on a profile, credentialing, or initial or renewal licensure application, not appropriate for a notice of noncompliance.</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a. If the licensee complies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within six (6) months of the violation, then an administrative fine of up to $2,000.00; if compliance after six (6) months, an administrative fine of up to $5,000.00 and a reprimand.</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a. If the licensee complies within six (6) months of the violation, then a reprimand and an administrative fine from $5,000.00 to $10,000.00; if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ompliance after six (6) months, from suspension to revocation and an administrative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b. Involving violations of any provision of Chapter 456, F.S., for making misleading, untrue, deceptive or fraudulent representations on a profile, credentialing, or initial or renewal licensure application. </w:t>
            </w:r>
          </w:p>
        </w:tc>
        <w:tc>
          <w:tcPr>
            <w:tcW w:w="3057"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2685"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I) Negligently making misleading or untrue representations on a profile, credentialing, or initial licensure or renewal application.</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I) From a $1,000.00 fine and 3 hours CME on ethics to suspension, to be followed by a period of probation, and a reprimand, 50 to 100 hours of community service and a $5,000.00 administrative fine.</w:t>
            </w:r>
          </w:p>
        </w:tc>
        <w:tc>
          <w:tcPr>
            <w:tcW w:w="2685" w:type="dxa"/>
            <w:gridSpan w:val="4"/>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I) From suspension, to be followed by a period of probation, and a reprimand, from 100 to 200 hours of community service, and a $10,000.00 fine to revocation or denial.</w:t>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II) Fraudulently making misleading, untrue, deceptive or fraudulent representations on a profile, credentialing, or initial licensure or renewal application.</w:t>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II) Referral to State Attorney for prosecution pursuant to Sections 456.067 and 456.066, F.S., and from suspension, to be followed by a period of probation, and 100 to 200 hours of community service, and a reprimand and a $10,000.00 fine to revocation or denial and a $10,000 fine.</w:t>
            </w:r>
          </w:p>
        </w:tc>
        <w:tc>
          <w:tcPr>
            <w:tcW w:w="2685" w:type="dxa"/>
            <w:gridSpan w:val="4"/>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II) Referral to State Attorney for prosecution and revocation or denial and a $10,000.00 fine.</w:t>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4. Failing to report to the board within 30 days after the licensee has been convicted of a crime in any jurisdiction. Convictions prior to the enactment of this section not reported in writing to the board, on or before October 1, 1999.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w),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 From an administrative fine of $2,000.00 to a fine of $5,000.00, 50 to 100 hours of community service and a reprimand or denial.</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 From suspension, to be followed by a period of probation, 100 to 200 hours of community service, to revocation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5. Failing to comply with obligations regarding ownership and control of medical records, patient records; report or copies of records to be furnished.</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54,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5. From a letter of concern to two (2) years suspension followed by probation or denial, 50 to 100 hours of community service and an administrative fine from $1,0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5. From a reprimand to two (2) years suspension followed by probation or denial, 100 to 200 hours of community service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6. Failing to maintain confidentiality of communication between a patient and a psychiatris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59,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6. From a $5,000.00 administrative fine, 50 to 100 hours of community service and a reprimand to suspension, to be followed by a period of probation, and a $10,000.00 administrative fine or denial.</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6. From suspension, to be followed by a period of probation, and 100 to 200 hours of community service to revocation or denial.</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7. Failing to report final disposition of professional liability claims and action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49,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7. If the licensee complies within six (6) months of the violation then an administrative fine of up to $2,000.00; if compliance after six (6) months, an administrative fine of up to $5,000.00 and a reprimand.</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7. If the licensee complies within six (6) months of the violation, then a reprimand and an administrative fine from $5,000.00 to $10,000.00; if compliance after six (6) months, from suspension, to be followed by a period of probation, to revocation and an administrative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8. Failing to disclose financial interest to patien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52,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8. A refund of fees paid by or on behalf of the patient and from an administrative fine of $1,000.00, 50 hours of community service to a reprimand, 100 hours of community service and an administrative fine of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8. A refund of fees paid by or on behalf of the patient and from restriction of practice, 100 hours of community service and an administrative fine of $5,000.00 to a reprimand, 200 hours of community service and an administrative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h) Filing a false report or failing to file a report as required.</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h),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l), F.S.)</w:t>
            </w:r>
          </w:p>
        </w:tc>
        <w:tc>
          <w:tcPr>
            <w:tcW w:w="3057"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2685"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Negligently filing a false report or failing to file a report as required.</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From a letter of concern or denial to one (1) year probation, and an administrative fine from $1,000.00 to $5,000.00.</w:t>
            </w:r>
          </w:p>
        </w:tc>
        <w:tc>
          <w:tcPr>
            <w:tcW w:w="2685" w:type="dxa"/>
            <w:gridSpan w:val="4"/>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From one (1) year probation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Fraudulently filing a false report or failing to file a report as required.</w:t>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From one (1) year probation to revocation or denial and a $10,000.00 fine.</w:t>
            </w:r>
          </w:p>
        </w:tc>
        <w:tc>
          <w:tcPr>
            <w:tcW w:w="2685" w:type="dxa"/>
            <w:gridSpan w:val="4"/>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From suspension, to be followed by a period of probation, to revocation and a $10,000.00 fine.</w:t>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3. Involving healthcare fraud in dollar amounts in excess of $5,000.00.</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3. Revocation or in the case of application for licensure, denial of licensure, and a $10,000.00 fine.</w:t>
            </w:r>
          </w:p>
        </w:tc>
        <w:tc>
          <w:tcPr>
            <w:tcW w:w="2685"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 Involving healthcare fraud in dollar amounts of $5,000.00 or les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 A $10,000.00 administrative fine, 100 to 200 hours of community service, suspension of the license, followed by a period of probation.</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 Revocation and a $10,000.00 fine.</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i) Kickbacks or split fee arrangement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i),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54,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i) A refund of fees paid by or on behalf of the patient, 50 to 100 hours of community service and from six (6) months suspension, to be followed by a period of probation, to revocation or denial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i) A refund of fees paid by or on behalf of the patient, 100 to 200 hours of community service, and from a two (2) year suspension, to be followed by a period of probation,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j) Sexual misconduc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j),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29,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u),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j) From one (1) year suspension to be followed by a period of probation and a reprimand, 100 to 200 hours of community service, and an administrative fine of $5,000.00 to revocation or denial and an administrative fine of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j) Revocation.</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k) Deceptive, untrue, or fraudulent representations in the practice of medicine.</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k),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a), (m),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k) From probation, and 50 to 100 hours of community service; to revocation or denial,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k) From suspension, to be followed by a period of probation, 100 to 200 hours of community service,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Deceptive, untrue, or fraudulent representations in the practice of medicine involving healthcare fraud in dollar amounts in excess of $5,000.00.</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Revocation or in the case of application for licensure, denial of licensure.</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Revocation or denial and payment of a $10,000.00 fine.</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Deceptive, untrue, or fraudulent representations in the practice of medicine involving healthcare fraud in dollar amounts of $5,000.00 or les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A $10,000.00 administrative fine, suspension of the license, followed by a period of probation, 100 to 200 hours of community service.</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Revocation.</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l) Improper solicitation of patient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458.331(1)(l), F.S.) </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l) From one (1) year suspension, to be followed by a period of probation, 50 to 100 hours of community service, to revocation or denial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l) From one (1) year suspension, to be followed by a period of probation, 100 to 200 hours of community service,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m) Failure to keep appropriate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written medical record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m),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m) From a reprimand to denial or two (2) years suspension followed by probation, 50 to 100 hours of community service,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m) From probation to suspension followed by probation or denial, 100 to 200 hours of community service,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Failure to keep appropriate written medical records involving healthcare fraud in dollar amounts in excess of $5,000.00.</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Revocation or in the case of application for licensure, denial of licensure.</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Revocation or denial and payment of a $10,000.00 fine.</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Failure to keep appropriate written medical records involving healthcare fraud in dollar amounts of $5,000.00 or les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A $10,000.00 administrative fine, suspension of the license, followed by a period of probation, 100 to 200 hours of community service.</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Revocation or denial.</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n) Exercising influence on patient for financial gai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n),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n),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n) Payment of fees paid by or on behalf of the patient and from probation to denial or two (2) years suspension, to be followed by a period of probation, 50 to 100 hours of community service, and an administrative fine from $5,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n) Payment of fees paid by or on behalf of the patient and from suspension, 100 to 200 hours of community service, to revocation or denial and an administrative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o) Improper advertising of pharmacy.</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o),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o) From a reprimand and $250.00 fine or denial to one year probation, to be followed by a period of probation, 50 to 100 hours of community service, and an administrative fine from $25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o) From probation, 100 to 200 hours of community service to suspension, to be followed by a period of probation, or denial and an administrative fine of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p) Performing professional services not authorized by patien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p),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p) From a reprimand or denial to two (2) years suspension, to be followed by a period of probation, 50 to 100 hours of community service,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p) From probation, 100 to 200 hours of community service to revocation or denial and an administrative fine of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q) Inappropriate or excessive prescribing.</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q),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q) From one (1) year probation to revocation or denial and 50 to 100 hours of community service;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q) From suspension, to be followed by a period of probation, and 100 to 200 hours of community service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r) Prescribing or dispensing of a scheduled drug by the physician to himself.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r),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r) From one (1) year probation, 50 to 100 hours of community service, to revocation or denial and an administrative fine from $1,000.00 to $5,000.00, and a mental and physical examination.</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r) From suspension, to be followed by a period of probation, 100 to 200 hours of community service, to revocation or denial and an administrative fine from $5,000.00 to $10,000.00, and a mental and physical examination.</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s) Inability to practice medicine with skill and safety.</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s),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s) From probation, 50 to 100 hours of community service, to denial or indefinite suspension until licensee is able to demonstrate ability to practice with reasonable skill and safety followed by probation, and an administrative fine from $1,0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s) From indefinite suspension, followed by probation, 100 to 200 hours of community service, to suspension for a minimum of five (5) years or until licensee is able to demonstrate ability to practice with reasonable skill and safety followed by probation,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t) Failure to practice medicine in accordance with appropriate level of care, skill and treatment recognized in general law related to the practice of medicin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50(1)(g), F.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8.331(1)(t),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t) From one (1) year probation, 50 to 100 hours of community service, to revocation or denial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t) From two (2) years probation, 100 to 200 hours of community service,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1. Gross Malpractice. </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From one (1) year suspension followed by three (3) years probation, 50 to 100 hours of community service; to revocation or denial and an administrative fine from $1,000.00 to $10,000.00 and licensee shall be subject to reexamination.</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From suspension, to be followed by a period of probation, 100 to 200 hours of community service, or denial to revocation or denial and an administrative fine of $5,000.00 to $10,000.00, and an evaluation or reexamination by a physician evaluation program approved by the Board.</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Repeated Malpractice as defined in Section 456.50,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Revocation or denial and an administrative fine from $1,000.00 to $10,000.00.</w:t>
            </w:r>
          </w:p>
        </w:tc>
        <w:tc>
          <w:tcPr>
            <w:tcW w:w="2685"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u) Performing of experimental treatment without informed consen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458.331(1)(u), F.S.) </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u) From one (1) year suspension, to be followed by a period of probation; 100 to 200 hours of community service, to revocation or denial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u) Revocation or denial.</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v) Practicing beyond scope permitted.</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v), F.S.) (456.072(1)(o),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v) From two (2) years suspension; 50 to 100 hours of community service; to revocation or denial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v) From suspension, 100 to 200 hours of community service;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w) Delegation of professional responsibilities to unqualified person. (458.331(1)(w),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456.072(1)(p), F.S.) </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w) From one (1) year probation, 50 to 100 hours of community service; to denial or five (5) years suspension followed by probation,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w) From suspension, to be followed by a period of probation; 100 to 200 hours of community service;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x)1. Violation of law, rule, or failure to comply with subpoena.</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nn),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b), (q),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x)1. For any offense not specifically listed herein, based upon the severity of the offense and the potential for patient harm, from a reprimand, 50 to 200 hours of community service, to revocation or denial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x)1. From probation, 100 to 200 hours of community service;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Violation of an order of the Board.</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x),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Reprimand, 50 to 100 hours of community service; and an administrative fine from $5,000.00 to $10,000.00, to revocation or denial based upon the severity of the offense and the potential for patient harm.</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From suspension, to be followed by a period of probation, 100 to 200 hours of community service; and a $10,000.00 fine or denial to revocation.</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right="792" w:hanging="0"/>
              <w:rPr>
                <w:rFonts w:cs="Arial"/>
                <w:sz w:val="16"/>
                <w:szCs w:val="16"/>
              </w:rPr>
            </w:pPr>
            <w:r>
              <w:rPr>
                <w:rFonts w:cs="Arial"/>
                <w:sz w:val="16"/>
                <w:szCs w:val="16"/>
              </w:rPr>
              <w:t xml:space="preserve">3. Failure to comply with any provision of Rule </w:t>
              <w:br/>
              <w:t>64B8-8.019, F.A.C.</w:t>
            </w:r>
          </w:p>
        </w:tc>
        <w:tc>
          <w:tcPr>
            <w:tcW w:w="3057" w:type="dxa"/>
            <w:gridSpan w:val="2"/>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right="792" w:hanging="0"/>
              <w:rPr>
                <w:rFonts w:cs="Arial"/>
                <w:sz w:val="16"/>
                <w:szCs w:val="16"/>
              </w:rPr>
            </w:pPr>
            <w:r>
              <w:rPr>
                <w:rFonts w:cs="Arial"/>
                <w:sz w:val="16"/>
                <w:szCs w:val="16"/>
              </w:rPr>
              <w:t>3. From a $1,000.00 fine, letter of concern, 50 hours of community service; demonstration of compliance with the rule or denial to a $5,000.00 fine, a reprimand, completion of a laws and rules course, a term of probation, 100 hours of community service; demonstration of compliance with the rule or denial.</w:t>
            </w:r>
          </w:p>
        </w:tc>
        <w:tc>
          <w:tcPr>
            <w:tcW w:w="2685" w:type="dxa"/>
            <w:gridSpan w:val="4"/>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right="792" w:hanging="0"/>
              <w:rPr>
                <w:rFonts w:cs="Arial"/>
                <w:sz w:val="16"/>
                <w:szCs w:val="16"/>
              </w:rPr>
            </w:pPr>
            <w:r>
              <w:rPr>
                <w:rFonts w:cs="Arial"/>
                <w:sz w:val="16"/>
                <w:szCs w:val="16"/>
              </w:rPr>
              <w:t>3. From a $7,500.00 fine, a reprimand, a term of probation, completion of a laws and rules course, 100 to 200 hours of community service; demonstration of compliance with the rule or denial to a $10,000.00 fine and revocation.</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cs="Arial"/>
                <w:color w:val="000000"/>
                <w:sz w:val="16"/>
                <w:szCs w:val="16"/>
                <w:lang w:val="en-US" w:eastAsia="en-US"/>
              </w:rPr>
            </w:pPr>
            <w:r>
              <w:rPr>
                <w:rFonts w:cs="Arial"/>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59"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y) Conspiring to restrict another from lawfully advertising services.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y),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y) A reprimand or denial; 50 to 100 hours of community service; and an administrative fine ranging from $1,0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y) Probation or denial; 100 to 200 hours of community service; and an administrative fine from $5,000.00 to $10,000.00.</w:t>
            </w:r>
          </w:p>
        </w:tc>
        <w:tc>
          <w:tcPr>
            <w:tcW w:w="2151"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z) Aiding an unlawful abortio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z),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z) From one (1) year suspension, to be followed by a period of probation, 50 to 100 hours of community service; to revocation or denial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z) From suspension, to be followed by a period of probation; 100 to 200 hours of community service; to revocation or denial and an administrative fine from $5,000.00 to $10,000.00.</w:t>
            </w:r>
          </w:p>
        </w:tc>
        <w:tc>
          <w:tcPr>
            <w:tcW w:w="2151"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aa) Presigning prescription forms.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aa),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a) From a reprimand to two (2) years probation, 50 to 100 hours of community service; and an administrative fine from $1,0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a) From suspension, to be followed by a period of probation, 100 to 200 hours of community service; to revocation or denial and an administrative fine from $5,000.00 to $10,000.00.</w:t>
            </w:r>
          </w:p>
        </w:tc>
        <w:tc>
          <w:tcPr>
            <w:tcW w:w="2151"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bb) Prescribing a Schedule II substance for Office use.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bb),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bb) From a reprimand to probation with CME in pharmacology, 50 to 100 hours of community service; and an administrative fine from $1,0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bb) From probation to suspension, to be followed by a period of probation, or denial, 100 to 200 hours of community service; and an administrative fine from $5,000.00 to $10,000.00.</w:t>
            </w:r>
          </w:p>
        </w:tc>
        <w:tc>
          <w:tcPr>
            <w:tcW w:w="2151"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c) Improper prescribing of Schedule II amphetamine or sympathomimetic amine drug.</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cc),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c) From probation, 50 hours of community service, to denial or two (2) years suspension followed by probation, 100 hours of community service,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c) From suspension, to be followed by a period of probation, 100 to 200 hours of community service, to revocation or denial of the license and an administrative fine ranging from $5,000.00 to $10,000.00.</w:t>
            </w:r>
          </w:p>
        </w:tc>
        <w:tc>
          <w:tcPr>
            <w:tcW w:w="2151"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dd) Failure to adequately supervise assisting personnel.</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458.331(1)(dd), F.S.) </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dd) From probation, 50 hours of community service, to denial or two (2) years suspension followed by probation, 100 hours of community service, and an administrative fine from $1,0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dd) From one (1) year suspension, to be followed by a period of probation, 100 to 200 hours of community service, to revocation or denial and an administrative fine from $5,000.00 to $10,000.00.</w:t>
            </w:r>
          </w:p>
        </w:tc>
        <w:tc>
          <w:tcPr>
            <w:tcW w:w="2151"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ee) Improper use of substances for muscle building or enhancement of athletic performance.</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ee),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ee) From one (1) year suspension, to be followed by a period of probation, 50 to 100 hours of community service, to revocation or denial and an administrative fine from $1,0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ee) From suspension, to be followed by a period of probation, 100 to 200 hours of community service, to revocation or denial of the license and an administrative fine ranging from $5,000.00 to $10,000.00.</w:t>
            </w:r>
          </w:p>
        </w:tc>
        <w:tc>
          <w:tcPr>
            <w:tcW w:w="2151"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f) Use of amygdalin (laetrile).</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458.331(1)(ff), F.S.) </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f) From one (1) year suspension, to be followed by a period of probation, 50 to 100 hours of community service, to revocation or denial and an administrative fine from $1,000.00 to $10,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f) From suspension, to be followed by a period of probation, 100 to 200 hours of community service, to revocation or denial of the license and an administrative fine ranging from $5,000.00 to $10,000.00.</w:t>
            </w:r>
          </w:p>
        </w:tc>
        <w:tc>
          <w:tcPr>
            <w:tcW w:w="2151"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gg) Misrepresenting or concealing a material fac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gg),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gg) From suspension, to be followed by a period of probation, 50 to 100 hours of community service, to denial or revocation of license and an administrative fine from $1,0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gg) From suspension, to be followed by a period of probation, 100 to 200 hours of community service, to revocation or denial and an administrative fine from $5,000.00 to $10,000.00.</w:t>
            </w:r>
          </w:p>
        </w:tc>
        <w:tc>
          <w:tcPr>
            <w:tcW w:w="2151"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hh) Improperly interfering with an investigation or a disciplinary proceeding (458.331(1)(hh),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hh) From suspension, to be followed by a period of probation, 50 to 100 hours of community service, to denial or revocation of license and payment of a $5,000.00 fine.</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hh) From suspension, to be followed by a period of probation, 100 to 200 hours of community service, to revocation or denial and an administrative fine from $5,000.00 to $10,000.00.</w:t>
            </w:r>
          </w:p>
        </w:tc>
        <w:tc>
          <w:tcPr>
            <w:tcW w:w="2151"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ii) Failing to report any licensee in violation who practices in a hospital or an H.M.O.; or failing to report any person in violation of Chapter 456,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ii),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i),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ii) From a reprimand to probation, 50 to 100 hours of community service, or denial and an administrative fine from $1,0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ii) From probation, 100 to 200 hours of community service, to suspension, to be followed by a period of probation, or denial, and an administrative fine from $5,000.00 to $10,000.00.</w:t>
            </w:r>
          </w:p>
        </w:tc>
        <w:tc>
          <w:tcPr>
            <w:tcW w:w="2151"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jj) Providing written medical opinion without reasonable investigatio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jj),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jj) From suspension, to be followed by a period of probation, 50 to 100 hours of community service to denial or revocation of license and payment of a $1,000.00 to $5,000.00 fine.</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jj) From suspension, to be followed by a period of probation, 100 to 200 hours of community service to revocation or denial of the license and an administrative fine ranging from $5,000.00 to $10,000.00.</w:t>
            </w:r>
          </w:p>
        </w:tc>
        <w:tc>
          <w:tcPr>
            <w:tcW w:w="2151"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kk) Failure to report disciplinary action by another jurisdictio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kk),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kk) From an administrative fine of $2,000.00 to a fine of $5,000.00 and a reprimand, 50 to 100 hours of community service to denial or revocation of license and payment of a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kk) From probation, 100 to 200 hours of community service, to suspension, to be followed by a period of probation, or denial, and an administrative fine from $5,000.00 to $10,000.00.</w:t>
            </w:r>
          </w:p>
        </w:tc>
        <w:tc>
          <w:tcPr>
            <w:tcW w:w="2151"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ll) Improper holding oneself out as a specialis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ll),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ll) From letter of concern, 50 to 100 hours of community service, to one (1) year suspension, to be followed by a period of probation, or denial and an administrative fine from $500.00 to $5,000.00.</w:t>
            </w:r>
          </w:p>
        </w:tc>
        <w:tc>
          <w:tcPr>
            <w:tcW w:w="2685"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ll) From reprimand, 100 to 200 hours of community service, to up to one (1) year suspension, to be followed by a perod of probation, or denial, and an administrative fine from $5,000.00 to $10,000.00.</w:t>
            </w:r>
          </w:p>
        </w:tc>
        <w:tc>
          <w:tcPr>
            <w:tcW w:w="2151"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mm) Failing to provide patients with information about patient rights and how to file a patient complaint.</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8.331(1)(mm), F.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72(1)(t), F.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mm) Corrective action for nonwillful violations.</w:t>
            </w:r>
          </w:p>
        </w:tc>
        <w:tc>
          <w:tcPr>
            <w:tcW w:w="2685" w:type="dxa"/>
            <w:gridSpan w:val="4"/>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mm) Administrative fine of up to $100.00 for the second and subsequent nonwillful violations; and an administrative fine from $250.00 to $500.00 for the second and subsequent willful violations with each intentional and willful violation a separate violation subject to said fine.</w:t>
            </w:r>
          </w:p>
        </w:tc>
        <w:tc>
          <w:tcPr>
            <w:tcW w:w="2151"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0"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nn) Violating Chapters 458, 456, F.S., or any rules adopted pursuant thereto.</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8.331(1)(nn), F.S.)</w:t>
            </w:r>
          </w:p>
        </w:tc>
        <w:tc>
          <w:tcPr>
            <w:tcW w:w="3057" w:type="dxa"/>
            <w:gridSpan w:val="2"/>
            <w:tcBorders/>
          </w:tcPr>
          <w:p>
            <w:pPr>
              <w:pStyle w:val="Normal"/>
              <w:widowControl w:val="false"/>
              <w:overflowPunct w:val="false"/>
              <w:autoSpaceDE w:val="false"/>
              <w:spacing w:lineRule="atLeast" w:line="260"/>
              <w:ind w:right="539" w:hanging="0"/>
              <w:textAlignment w:val="baseline"/>
              <w:rPr>
                <w:color w:val="000000"/>
                <w:sz w:val="16"/>
                <w:szCs w:val="16"/>
                <w:lang w:val="en-US" w:eastAsia="en-US"/>
              </w:rPr>
            </w:pPr>
            <w:r>
              <w:rPr>
                <w:color w:val="000000"/>
                <w:sz w:val="16"/>
                <w:szCs w:val="16"/>
                <w:lang w:val="en-US" w:eastAsia="en-US"/>
              </w:rPr>
              <w:t>(nn) From a reprimand, 50 to 200 hours of community service, to revocation or denial and an administrative fine from $1,000.00 to $10,000.00.</w:t>
            </w:r>
          </w:p>
        </w:tc>
        <w:tc>
          <w:tcPr>
            <w:tcW w:w="2639" w:type="dxa"/>
            <w:gridSpan w:val="3"/>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nn) From probation, 100 to 200 hours of community service; to revocation or denial and an administrative fine from $5,000.00 to $10,000.00.</w:t>
            </w:r>
          </w:p>
        </w:tc>
        <w:tc>
          <w:tcPr>
            <w:tcW w:w="2197" w:type="dxa"/>
            <w:gridSpan w:val="6"/>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303"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oo) Improper use of information about accident victims for commercial or any other solicitation of the people involved in such accident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x),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oo) From an administrative fine of $1,000.00 to a fine of $5,000.00, reprimand, 50 to 100 hours of community service and probation.</w:t>
            </w:r>
          </w:p>
        </w:tc>
        <w:tc>
          <w:tcPr>
            <w:tcW w:w="2590"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oo) From reprimand to up to one (1) year suspension, 100 to 200 hours of community service or denial, and an administrative fine from $5,000.00 to $10,000.00.</w:t>
            </w:r>
          </w:p>
        </w:tc>
        <w:tc>
          <w:tcPr>
            <w:tcW w:w="2246"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pp) Theft or reproduction of an examinatio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18,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pp) Revocation or denial.</w:t>
            </w:r>
          </w:p>
        </w:tc>
        <w:tc>
          <w:tcPr>
            <w:tcW w:w="259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246"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qq) Violation of Patient Self Referral Ac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53, F.S.)</w:t>
            </w:r>
          </w:p>
        </w:tc>
        <w:tc>
          <w:tcPr>
            <w:tcW w:w="3057" w:type="dxa"/>
            <w:gridSpan w:val="2"/>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qq) In addition to any civil penalty imposed pursuant to Section 456.053, F.S., for each separate violation, from an administrative fine of $5,000.00 to an administrative fine of $10,000.00, and 50 to 100 hours of community service.</w:t>
            </w:r>
          </w:p>
        </w:tc>
        <w:tc>
          <w:tcPr>
            <w:tcW w:w="2590"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qq) From probation, 100 to 200 hours of community service to suspension, to be followed by a period of probation, or denial, and an administrative fine from $5,000.00 to $10,000.00.</w:t>
            </w:r>
          </w:p>
        </w:tc>
        <w:tc>
          <w:tcPr>
            <w:tcW w:w="2246"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rr) Violation of medical director clinic responsibilitie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375(4)(c), F.S.)</w:t>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rr) Based upon the severity of the offense and the potential for patient harm, from a letter of concern, 50 to 100 hours of community service, to revocation and an administrative fine from $1,000.00 to $10,000.00.</w:t>
            </w:r>
          </w:p>
        </w:tc>
        <w:tc>
          <w:tcPr>
            <w:tcW w:w="2590"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rr) Restricted from serving as the medical director of any registered clinic and based upon the severity of the offense and the potential for patient harm, from a reprimand, 100 to 200 hours of community service, to revocation and an administrative fine from $5,000.00 to $10,000.00.</w:t>
            </w:r>
          </w:p>
        </w:tc>
        <w:tc>
          <w:tcPr>
            <w:tcW w:w="2246"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Failure to file or renew registration form.</w:t>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Notice of Non-Compliance if filed or renewed within 90 days. (See Rule 64B8-8.011, F.A.C.)</w:t>
            </w:r>
          </w:p>
        </w:tc>
        <w:tc>
          <w:tcPr>
            <w:tcW w:w="2590"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From a reprimand and a fine of $500 for each day the licensee served as director while the clinic was not registered, to permanent restriction on serving as a medical director.</w:t>
            </w:r>
          </w:p>
        </w:tc>
        <w:tc>
          <w:tcPr>
            <w:tcW w:w="2246"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Failure to display registration certificate.</w:t>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Notice of Non-Compliance. (See Rule 64B8-8.011, F.A.C.)</w:t>
            </w:r>
          </w:p>
        </w:tc>
        <w:tc>
          <w:tcPr>
            <w:tcW w:w="2590"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Citation or a $2,000 fine. (See Rule 64B8-8.017, F.A.C.)</w:t>
            </w:r>
          </w:p>
        </w:tc>
        <w:tc>
          <w:tcPr>
            <w:tcW w:w="2246"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3. Failure to post signs identifying medical/ clinical director in conspicuous location.</w:t>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 xml:space="preserve">3. Notice of Non-Compliance. (See Rule 64B8-8.011, F.A.C.) </w:t>
            </w:r>
          </w:p>
        </w:tc>
        <w:tc>
          <w:tcPr>
            <w:tcW w:w="2590"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3. Citation. (See Rule 64B8-8.017, F.A.C.)</w:t>
            </w:r>
          </w:p>
        </w:tc>
        <w:tc>
          <w:tcPr>
            <w:tcW w:w="2246"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 Failure to ensure that all health care practitioners employed at clinic have active, unencumbered license.</w:t>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 From probation, 50 to 100 hours of community service, to revocation, and an administrative fine from $1,000.00 to $10,000.00.</w:t>
            </w:r>
          </w:p>
        </w:tc>
        <w:tc>
          <w:tcPr>
            <w:tcW w:w="2590"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 From suspension, to be followed by a period of probation, 100 to 200 hours of community service, to revocation, and an administrative fine from $5,000.00 to $10,000.00.</w:t>
            </w:r>
          </w:p>
        </w:tc>
        <w:tc>
          <w:tcPr>
            <w:tcW w:w="2246"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5. Failure to review patient referral contracts or agreements executed by clinic.</w:t>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5. A refund of fees paid by or on behalf of the patient, 50 hours of community service, and from an administrative fine of $1,000.00 to a reprimand, 100 hours of community service, and an administrative fine of $5,000.00.</w:t>
            </w:r>
          </w:p>
        </w:tc>
        <w:tc>
          <w:tcPr>
            <w:tcW w:w="2590"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5. A refund of fees paid by or on behalf of the patient and from restriction of practice, 100 hours of community service, and an administrative fine of $5,000.00 to a reprimand, 200 hours of community service, and an administrative fine of $10,000.00.</w:t>
            </w:r>
          </w:p>
        </w:tc>
        <w:tc>
          <w:tcPr>
            <w:tcW w:w="2246"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6. Failure to ensure that all health care practitioners employed at clinic have active appropriate certification or licensure for the level of care being provided.</w:t>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6. From probation, 50 to 100 hours of community service, to revocation, and an administrative fine from $1,000.00 to $10,000.00.</w:t>
            </w:r>
          </w:p>
        </w:tc>
        <w:tc>
          <w:tcPr>
            <w:tcW w:w="2590"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6. From suspension, to be followed by a period of probation, 100 to 200 hours of community service, to revocation, and an administrative fine from $5,000.00 to $10,000.00.</w:t>
            </w:r>
          </w:p>
        </w:tc>
        <w:tc>
          <w:tcPr>
            <w:tcW w:w="2246"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7. Failure to comply with Section 456.057, F.S., with regard to clinic records.</w:t>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7. From a letter of concern to two (2) years suspension followed by probation, 50 to 100 hours of community service, and an administrative fine from $1,000.00 to $5,000.00.</w:t>
            </w:r>
          </w:p>
        </w:tc>
        <w:tc>
          <w:tcPr>
            <w:tcW w:w="2590"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7. From a reprimand to two (2) years suspension followed by probation, 100 to 200 hours of community service, and an administrative fine from $5,000.00 to $10,000.00.</w:t>
            </w:r>
          </w:p>
        </w:tc>
        <w:tc>
          <w:tcPr>
            <w:tcW w:w="2246"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8. Failure to ensure compliance with recordkeeping requirements.</w:t>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8. From a letter of concern to two (2) years suspension followed by probation, 50 to 100 hours of community service, and an administrative fine from $1,000.00 to $5,000.00.</w:t>
            </w:r>
          </w:p>
        </w:tc>
        <w:tc>
          <w:tcPr>
            <w:tcW w:w="2590"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8. From a reprimand to two (2) years suspension followed by probation, 100 to 200 hours of community service, and an administrative fine from $5,000.00 to $10,000.00.</w:t>
            </w:r>
          </w:p>
        </w:tc>
        <w:tc>
          <w:tcPr>
            <w:tcW w:w="2246"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9. Failure to ensure compliance with office surgery requirements.</w:t>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9. From probation, 50 to 100 hours of community service, to revocation, and an administrative fine from $1,000.00 to $10,000.00.</w:t>
            </w:r>
          </w:p>
        </w:tc>
        <w:tc>
          <w:tcPr>
            <w:tcW w:w="2590"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9. From suspension, to be followed by a period of probation, 100 to 200 hours of community service, to revocation, and an administrative fine from $5,000.00 to $10,000.00.</w:t>
            </w:r>
          </w:p>
        </w:tc>
        <w:tc>
          <w:tcPr>
            <w:tcW w:w="2246"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0. Failure to ensure compliance with adverse incident reporting requirements.</w:t>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0. Notice of Non-Compliance if filed within 90 days. (See Rule 64B8-8.011, F.A.C.)</w:t>
            </w:r>
          </w:p>
        </w:tc>
        <w:tc>
          <w:tcPr>
            <w:tcW w:w="2590"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0. From a reprimand and a fine of $500 for each day the licensee served as director while the clinic was not registered, to permanent restriction on serving as a medical director.</w:t>
            </w:r>
          </w:p>
        </w:tc>
        <w:tc>
          <w:tcPr>
            <w:tcW w:w="2246"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1. Failure to conduct systematic reviews of clinic billings.</w:t>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1. From a reprimand to two (2) years suspension followed by probation, 50 to 100 hours of community service, and an administrative fine from $1,000.00 to $10,000.00.</w:t>
            </w:r>
          </w:p>
        </w:tc>
        <w:tc>
          <w:tcPr>
            <w:tcW w:w="2590"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1. From probation, 100 to 200 hours of community service, to suspension followed by probation, and an administrative fine from $5,000.00 to $10,000.00.</w:t>
            </w:r>
          </w:p>
        </w:tc>
        <w:tc>
          <w:tcPr>
            <w:tcW w:w="2246"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2. Failure to take immediate corrective action upon discovery of unlawful billing.</w:t>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2. A refund of fees paid by or on behalf of the patient and from six (6) months suspension, to be followed by a period of probation, 50 to 100 hours of community service, to revocation, and an administrative fine from $1,000.00 to $10,000.00.</w:t>
            </w:r>
          </w:p>
        </w:tc>
        <w:tc>
          <w:tcPr>
            <w:tcW w:w="2590"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2. A refund of fees paid by or on behalf of the patient and from a two (2) year suspension, to be followed by a period of probation, 100 to 200 hours of community service, to revocation, and an administrative fine from $5,000.00 to $10,000.00.</w:t>
            </w:r>
          </w:p>
        </w:tc>
        <w:tc>
          <w:tcPr>
            <w:tcW w:w="2246"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3. Serving as medical/ clinical director for more registered clinics than provided by Department rule.</w:t>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3. From probation, 50 to 100 hours of community service, to two (2) years suspension followed by probation, 150 hours of community service, and an administrative fine from $1,000.00 to $5,000.00.</w:t>
            </w:r>
          </w:p>
        </w:tc>
        <w:tc>
          <w:tcPr>
            <w:tcW w:w="2590"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3. From one (1) year suspension, to be followed by a period of probation, 200 hours of community service, to revocation, and an administrative fine from $5,000.00 to $10,000.00.</w:t>
            </w:r>
          </w:p>
        </w:tc>
        <w:tc>
          <w:tcPr>
            <w:tcW w:w="2246"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ss)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72(1)(bb), F.S.)</w:t>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ss) From a $1,000.00 fine, a letter of concern, a minimum of five (5) hours of risk management education, and one (1) hour lecture on wrong-site surgery in the State of Florida to a $10,000.00 fine, a letter of concern, a minimum of five (5) hours of risk management education, 50 to 100 hours of community service, undergo a risk management assessment, a one (1) hour lecture on wrong-site surgery, and suspension to be followed by a term of probation.</w:t>
            </w:r>
          </w:p>
        </w:tc>
        <w:tc>
          <w:tcPr>
            <w:tcW w:w="2590"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ss) From a $10,000.00 fine, a reprimand, 100 to 200 hours of community service, undergo a risk management assessment, and probation or denial to a $10,000.00 fine and revocation.</w:t>
            </w:r>
          </w:p>
        </w:tc>
        <w:tc>
          <w:tcPr>
            <w:tcW w:w="2246" w:type="dxa"/>
            <w:gridSpan w:val="8"/>
            <w:tcBorders/>
          </w:tcPr>
          <w:p>
            <w:pPr>
              <w:pStyle w:val="Normal"/>
              <w:spacing w:lineRule="atLeast" w:line="240"/>
              <w:ind w:right="541" w:hanging="0"/>
              <w:rPr/>
            </w:pPr>
            <w:r>
              <w:rPr>
                <w:sz w:val="16"/>
                <w:szCs w:val="16"/>
                <w:lang w:val="en-CA"/>
              </w:rPr>
            </w:r>
            <w:r>
              <w:rPr>
                <w:sz w:val="16"/>
                <w:szCs w:val="16"/>
              </w:rPr>
              <w:t>(ss) From a $10,000.00 fine, a reprimand, 200 hours of community service, undergo a competency evaluation, and suspension to be followed by a term of probation to a $10,000.00 fine and revocation.</w:t>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tt) Leaving a foreign body in a patient, such as a sponge, clamp, forceps, surgical needle, or other paraphernalia commonly used in surgical, examination, or other diagnostic procedure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72(1)(bb), F.S.)</w:t>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tt) From a $2,000.00 to a $10,000.00 fine, a letter of concern, a minimum of five (5) hours of risk management education, 50 to 100 hours of community service, and a one hour lecture to the staff of a Florida licensed healthcare facility on retained foreign body objects to revocation.</w:t>
            </w:r>
          </w:p>
        </w:tc>
        <w:tc>
          <w:tcPr>
            <w:tcW w:w="2590"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tt) From a $10,000.00 fine, a reprimand and probation, 100 to 200 hours of community service, or denial to revocation.</w:t>
            </w:r>
          </w:p>
        </w:tc>
        <w:tc>
          <w:tcPr>
            <w:tcW w:w="2246"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uu) For the practitioner(s) responsible for the adverse incident, failing to inform a patient, or an individual identified pursuant to Section 765.401(1), F.S., in person about adverse incidents that result in serious harm to the patient.</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575, F.S.)</w:t>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uu) From a reprimand to probation, 50 to 100 hours of community service, or denial and an administrative fine of $1,000 to $5,000.</w:t>
            </w:r>
          </w:p>
        </w:tc>
        <w:tc>
          <w:tcPr>
            <w:tcW w:w="2590"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uu) From probation, 100 to 200 hours of community service, to suspension or denial and an administrative fine of $5,000 to $10,000.</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2246"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81"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vv) Engaging in a pattern of practice when prescribing medicinal drugs or controlled substances  which demonstrates a lack of reasonable skill or safety to patient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72(1)(gg), F.S.)</w:t>
            </w:r>
          </w:p>
        </w:tc>
        <w:tc>
          <w:tcPr>
            <w:tcW w:w="3045"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vv) From one (1) year probation to revocation or denial and 50 to 100 hours of community service; and an administrative fine from $1,000.00 to $10,000.00.</w:t>
            </w:r>
          </w:p>
        </w:tc>
        <w:tc>
          <w:tcPr>
            <w:tcW w:w="259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vv) From suspension, to be followed by a period of probation, and 100 to 200 hours of community service to revocation or denial and an administrative fine from $5,000.00 to $10,000.00.</w:t>
            </w:r>
          </w:p>
        </w:tc>
        <w:tc>
          <w:tcPr>
            <w:tcW w:w="1161"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57"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24"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ww)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72(1)(hh), F.S.)</w:t>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ww) From suspension until licensee demonstrates compliance with all terms of the monitoring or treatment contract, and is able to demonstrate to the Board the ability to practice with reasonable skill and safety to be followed by a term of probation; and a fine of $1,000 to $2,500, to revocation.</w:t>
            </w:r>
          </w:p>
        </w:tc>
        <w:tc>
          <w:tcPr>
            <w:tcW w:w="2590"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ww) From suspension until licensee demonstrates compliance with all terms of the monitoring or treatment contract and is able to demonstrate to the Board the ability to practice with reasonable skill and safety to be followed by a term of probation; and a fine of $2,500 to $10,000, to revocation.</w:t>
            </w:r>
          </w:p>
        </w:tc>
        <w:tc>
          <w:tcPr>
            <w:tcW w:w="2246"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xx) Being convicted of, or entering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a plea of guilty or nolo contendere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to any misdemeanor or felony,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regardless of adjudication, under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18 USC s. 669, ss. 285-287, s. 371,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s. 1001, s. 1035, s. 1341, s. 1343,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s. 1347, s. 1349, or s. 1518, or 42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USC ss. 1320a-7b, relating to the Medicaid program.</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72(1)(ii), F.S.)</w:t>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xx) Revocation and a fine of $10,000, or in the case of application for licensure, denial of license.</w:t>
            </w:r>
          </w:p>
        </w:tc>
        <w:tc>
          <w:tcPr>
            <w:tcW w:w="259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2246"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yy) Failing to remit the sum owed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to the state for overpayment from</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the Medicaid program pursuant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to a final order, judgment, or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settlement.</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6.072(1)(jj), F.S.)</w:t>
            </w:r>
          </w:p>
        </w:tc>
        <w:tc>
          <w:tcPr>
            <w:tcW w:w="3057" w:type="dxa"/>
            <w:gridSpan w:val="2"/>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yy) From a letter of concern to probation, and a fine of $500 to $5,000.</w:t>
            </w:r>
          </w:p>
        </w:tc>
        <w:tc>
          <w:tcPr>
            <w:tcW w:w="2590" w:type="dxa"/>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yy) From a reprimand to revocation, and a fine of $2,500 to $5,000.</w:t>
            </w:r>
          </w:p>
        </w:tc>
        <w:tc>
          <w:tcPr>
            <w:tcW w:w="2246"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zz) Being terminated from the state Medicaid program for cause, or any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other state Medicaid program, or the federal Medicare program.</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6.072(1)(kk), F.S.)</w:t>
            </w:r>
          </w:p>
        </w:tc>
        <w:tc>
          <w:tcPr>
            <w:tcW w:w="3057" w:type="dxa"/>
            <w:gridSpan w:val="2"/>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zz) From a letter of concern to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suspension, and a fine of $1,000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to $5,000.</w:t>
            </w:r>
          </w:p>
        </w:tc>
        <w:tc>
          <w:tcPr>
            <w:tcW w:w="2590" w:type="dxa"/>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zz) From a reprimand to revocation, and a fine of $5,000 to $10,000.</w:t>
            </w:r>
          </w:p>
        </w:tc>
        <w:tc>
          <w:tcPr>
            <w:tcW w:w="2246" w:type="dxa"/>
            <w:gridSpan w:val="8"/>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aaa) Being convicted of, or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entering into a plea of guilty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or nolo contendere to any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misdemeanor or felony,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regardless of adjudication,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which relates to health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care fraud.</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6.072(1)(ll), F.S.)</w:t>
            </w:r>
          </w:p>
        </w:tc>
        <w:tc>
          <w:tcPr>
            <w:tcW w:w="3057" w:type="dxa"/>
            <w:gridSpan w:val="2"/>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aaa) Revocation and a fine of $10,000,</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or in the case of application for licensure, denial of license. </w:t>
            </w:r>
          </w:p>
        </w:tc>
        <w:tc>
          <w:tcPr>
            <w:tcW w:w="2590" w:type="dxa"/>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2246" w:type="dxa"/>
            <w:gridSpan w:val="8"/>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bbb) A violation of Rule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64B8-9.0131, F.A.C.</w:t>
            </w:r>
          </w:p>
        </w:tc>
        <w:tc>
          <w:tcPr>
            <w:tcW w:w="3057" w:type="dxa"/>
            <w:gridSpan w:val="2"/>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bbb) From probation for a term no less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than two years, 100 hours of community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service, and a fine of $5,000.00  to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10,000.00  to revocation.</w:t>
            </w:r>
          </w:p>
        </w:tc>
        <w:tc>
          <w:tcPr>
            <w:tcW w:w="2590" w:type="dxa"/>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bbb) From suspension for a minimum of one year, to be followed by a term of probation, 200 hours of community service, and a $10,000.00 fine to revocation.</w:t>
            </w:r>
          </w:p>
        </w:tc>
        <w:tc>
          <w:tcPr>
            <w:tcW w:w="2246" w:type="dxa"/>
            <w:gridSpan w:val="8"/>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69" w:type="dxa"/>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ccc) A violation of Rule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64B8-9.0132, F.A.C.</w:t>
            </w:r>
          </w:p>
        </w:tc>
        <w:tc>
          <w:tcPr>
            <w:tcW w:w="3057" w:type="dxa"/>
            <w:gridSpan w:val="2"/>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ccc) From probation for a term no less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than one year, 50 hours of community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service, and a fine of $5,000.00 to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10,000.00  to revocation.</w:t>
            </w:r>
          </w:p>
        </w:tc>
        <w:tc>
          <w:tcPr>
            <w:tcW w:w="2590" w:type="dxa"/>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ccc) From suspension for a minimum of six months, to be followed by a term of probation, 100 hours of community service, and a $10,000.00 fine to revocation.</w:t>
            </w:r>
          </w:p>
        </w:tc>
        <w:tc>
          <w:tcPr>
            <w:tcW w:w="2246" w:type="dxa"/>
            <w:gridSpan w:val="8"/>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tc>
        <w:tc>
          <w:tcPr>
            <w:tcW w:w="125"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81"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ddd) Registration of pain clinic by a designated physician through misrepresentation or fraud.</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8.331(1)(oo), F.S.)</w:t>
            </w:r>
          </w:p>
        </w:tc>
        <w:tc>
          <w:tcPr>
            <w:tcW w:w="3045" w:type="dxa"/>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2597"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2239" w:type="dxa"/>
            <w:gridSpan w:val="7"/>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3"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81"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1. For registering a pain clinic through misrepresentation.</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8.331(1)(oo)1., F.S.</w:t>
            </w:r>
          </w:p>
        </w:tc>
        <w:tc>
          <w:tcPr>
            <w:tcW w:w="3045" w:type="dxa"/>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1. From a letter of concern to probation, and a fine of $1,000.00 to $5,000.00.</w:t>
            </w:r>
          </w:p>
        </w:tc>
        <w:tc>
          <w:tcPr>
            <w:tcW w:w="2597"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1. From a period of probation, to revocation, and a fine of $5,000.00 to $10,000.00.</w:t>
            </w:r>
          </w:p>
        </w:tc>
        <w:tc>
          <w:tcPr>
            <w:tcW w:w="2239" w:type="dxa"/>
            <w:gridSpan w:val="7"/>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3"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81"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2. For registering a pain clinic through fraud.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8.331(1)(oo)1., F.S.</w:t>
            </w:r>
          </w:p>
        </w:tc>
        <w:tc>
          <w:tcPr>
            <w:tcW w:w="3045" w:type="dxa"/>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2. Revocation and a $10,000.00 fine.</w:t>
            </w:r>
          </w:p>
        </w:tc>
        <w:tc>
          <w:tcPr>
            <w:tcW w:w="2597"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2239" w:type="dxa"/>
            <w:gridSpan w:val="7"/>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3"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81"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eee) Procuring or attempting to procure, the registration of a pain management clinic for any other person by making or causing to be made, any false representation.</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8.331(1)(oo)2., F.S.</w:t>
            </w:r>
          </w:p>
        </w:tc>
        <w:tc>
          <w:tcPr>
            <w:tcW w:w="3045" w:type="dxa"/>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eee) Revocation and a $10,000.00 fine.</w:t>
            </w:r>
          </w:p>
        </w:tc>
        <w:tc>
          <w:tcPr>
            <w:tcW w:w="2597"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2239" w:type="dxa"/>
            <w:gridSpan w:val="7"/>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3"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81"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fff) Failing to comply with any requirement of Chapter 499, F.S., the Florida Drug and Cosmetic Act; 21 U.S.C., ss. 301-392, the Federal Food, Drug, and Cosmetic Act; 21 U.S.C. ss. 821 et seq., the Drug Abuse Prevention Control Act; or Chapter 893, F.S., the Florida Comprehensive Drug Abuse Prevention and Control Act.</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8.331(1)(oo)3., F.S.</w:t>
            </w:r>
          </w:p>
        </w:tc>
        <w:tc>
          <w:tcPr>
            <w:tcW w:w="3045" w:type="dxa"/>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fff) From a letter of concern to probation, and a fine of $1,000.00 to $5,000.00.</w:t>
            </w:r>
          </w:p>
        </w:tc>
        <w:tc>
          <w:tcPr>
            <w:tcW w:w="2597"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fff) From a reprimand to suspension, followed by a period of probation, and a fine of $5,000.00 to $10,000.00.</w:t>
            </w:r>
          </w:p>
        </w:tc>
        <w:tc>
          <w:tcPr>
            <w:tcW w:w="2239" w:type="dxa"/>
            <w:gridSpan w:val="7"/>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fff) From a reprimand to revocation, and a fine of $7,500.00 to $10,000.00 fine.</w:t>
            </w:r>
          </w:p>
        </w:tc>
        <w:tc>
          <w:tcPr>
            <w:tcW w:w="303"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81"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ggg) Being convicted of or found guilty of, regardless of adjudication to, a felony or any other crime involving moral turpitude, fraud, dishonesty, or deceit in any jurisdiction of the courts of this state, or any other state, or of the United States.</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8.331(1)(oo)4., F.S.</w:t>
            </w:r>
          </w:p>
        </w:tc>
        <w:tc>
          <w:tcPr>
            <w:tcW w:w="3045" w:type="dxa"/>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ggg) From probation to revocation, and an administrative fine ranging from $1,000.00 to $10,000.00.</w:t>
            </w:r>
          </w:p>
        </w:tc>
        <w:tc>
          <w:tcPr>
            <w:tcW w:w="2597" w:type="dxa"/>
            <w:gridSpan w:val="2"/>
            <w:tcBorders/>
            <w:tcMar>
              <w:left w:w="108" w:type="dxa"/>
              <w:right w:w="108" w:type="dxa"/>
            </w:tcMar>
          </w:tcPr>
          <w:p>
            <w:pPr>
              <w:pStyle w:val="Normal"/>
              <w:widowControl w:val="false"/>
              <w:overflowPunct w:val="false"/>
              <w:autoSpaceDE w:val="false"/>
              <w:spacing w:lineRule="atLeast" w:line="260"/>
              <w:textAlignment w:val="baseline"/>
              <w:rPr/>
            </w:pPr>
            <w:r>
              <w:rPr>
                <w:color w:val="000000"/>
                <w:sz w:val="16"/>
                <w:szCs w:val="16"/>
                <w:lang w:val="en-US" w:eastAsia="en-US"/>
              </w:rPr>
              <w:t>(ggg) From suspension to revocation, and</w:t>
            </w:r>
            <w:r>
              <w:rPr>
                <w:b/>
                <w:color w:val="000000"/>
                <w:sz w:val="16"/>
                <w:szCs w:val="16"/>
                <w:lang w:val="en-US" w:eastAsia="en-US"/>
              </w:rPr>
              <w:t xml:space="preserve"> </w:t>
            </w:r>
            <w:r>
              <w:rPr>
                <w:color w:val="000000"/>
                <w:sz w:val="16"/>
                <w:szCs w:val="16"/>
                <w:lang w:val="en-US" w:eastAsia="en-US"/>
              </w:rPr>
              <w:t>an administrative fine ranging from $5,000.00 to $10,000.00.</w:t>
            </w:r>
          </w:p>
        </w:tc>
        <w:tc>
          <w:tcPr>
            <w:tcW w:w="2239" w:type="dxa"/>
            <w:gridSpan w:val="7"/>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3"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81"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hhh) Being convicted of, or disciplined by a regulatory agency of the Federal Government or a regulatory agency of another state for any offense that would constitute a violation of Chapter 458, F.S.</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458.331(1)(oo)5., F.S. </w:t>
            </w:r>
          </w:p>
        </w:tc>
        <w:tc>
          <w:tcPr>
            <w:tcW w:w="3045" w:type="dxa"/>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hhh) From imposition of discipline comparable to the discipline which would have been imposed if the substantive violation had occurred in Florida to suspension  until the license is unencumbered in the jurisdiction in which disciplinary action was originally taken, and an administrative fine ranging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from $1,000.00 to $5,000.00.</w:t>
            </w:r>
          </w:p>
        </w:tc>
        <w:tc>
          <w:tcPr>
            <w:tcW w:w="2597"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hhh) From imposition of discipline comparable to the discipline which would have been imposed if the substantive violation had occurred in Florida to revocation, and an administrative fine ranging from $5,000.00 to $10,000.00.</w:t>
            </w:r>
          </w:p>
        </w:tc>
        <w:tc>
          <w:tcPr>
            <w:tcW w:w="2239" w:type="dxa"/>
            <w:gridSpan w:val="7"/>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3"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81"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iii) Being convicted of, or entering a plea of guilty or nolo contendere to, regardless of adjudication, a crime which relates to the practice of, or the ability to practice, a licensed health care profession.</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8.331(1)(oo)6., F.S.</w:t>
            </w:r>
          </w:p>
        </w:tc>
        <w:tc>
          <w:tcPr>
            <w:tcW w:w="3045" w:type="dxa"/>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iii) From probation to revocation, and an administrative fine ranging from $1,000.00 to $10,000.00.</w:t>
            </w:r>
          </w:p>
        </w:tc>
        <w:tc>
          <w:tcPr>
            <w:tcW w:w="2597" w:type="dxa"/>
            <w:gridSpan w:val="2"/>
            <w:tcBorders/>
            <w:tcMar>
              <w:left w:w="108" w:type="dxa"/>
              <w:right w:w="108" w:type="dxa"/>
            </w:tcMar>
          </w:tcPr>
          <w:p>
            <w:pPr>
              <w:pStyle w:val="Normal"/>
              <w:widowControl w:val="false"/>
              <w:overflowPunct w:val="false"/>
              <w:autoSpaceDE w:val="false"/>
              <w:spacing w:lineRule="atLeast" w:line="260"/>
              <w:textAlignment w:val="baseline"/>
              <w:rPr/>
            </w:pPr>
            <w:r>
              <w:rPr>
                <w:color w:val="000000"/>
                <w:sz w:val="16"/>
                <w:szCs w:val="16"/>
                <w:lang w:val="en-US" w:eastAsia="en-US"/>
              </w:rPr>
              <w:t>(iii) From suspension to revocation, and</w:t>
            </w:r>
            <w:r>
              <w:rPr>
                <w:b/>
                <w:color w:val="000000"/>
                <w:sz w:val="16"/>
                <w:szCs w:val="16"/>
                <w:lang w:val="en-US" w:eastAsia="en-US"/>
              </w:rPr>
              <w:t xml:space="preserve"> </w:t>
            </w:r>
            <w:r>
              <w:rPr>
                <w:color w:val="000000"/>
                <w:sz w:val="16"/>
                <w:szCs w:val="16"/>
                <w:lang w:val="en-US" w:eastAsia="en-US"/>
              </w:rPr>
              <w:t>an administrative fine ranging from $5,000.00 to $10,000.00.</w:t>
            </w:r>
          </w:p>
        </w:tc>
        <w:tc>
          <w:tcPr>
            <w:tcW w:w="2239" w:type="dxa"/>
            <w:gridSpan w:val="7"/>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3"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81"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jjj) Being convicted of, or entering a plea of guilty or nolo contendere to, regardless of adjudication, a crime which relates to health care fraud.</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8.331(1)(oo)7., F.S.</w:t>
            </w:r>
          </w:p>
        </w:tc>
        <w:tc>
          <w:tcPr>
            <w:tcW w:w="3045" w:type="dxa"/>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b/>
                <w:b/>
                <w:color w:val="FF0000"/>
                <w:sz w:val="16"/>
                <w:szCs w:val="16"/>
                <w:lang w:val="en-US" w:eastAsia="en-US"/>
              </w:rPr>
            </w:pPr>
            <w:r>
              <w:rPr>
                <w:b/>
                <w:color w:val="FF0000"/>
                <w:sz w:val="16"/>
                <w:szCs w:val="16"/>
                <w:lang w:val="en-US" w:eastAsia="en-US"/>
              </w:rPr>
            </w:r>
          </w:p>
        </w:tc>
        <w:tc>
          <w:tcPr>
            <w:tcW w:w="2597"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2239" w:type="dxa"/>
            <w:gridSpan w:val="7"/>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3"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81"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1. Being convicted of, or entering a plea of guilty or nolo contendere to, regardless of adjudication, a crime relating to healthcare fraud in dollar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amounts in excess of $5,000.00.</w:t>
            </w:r>
          </w:p>
        </w:tc>
        <w:tc>
          <w:tcPr>
            <w:tcW w:w="3045" w:type="dxa"/>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1. Revocation and a fine of $10,000.00</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tc>
        <w:tc>
          <w:tcPr>
            <w:tcW w:w="2597"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2239" w:type="dxa"/>
            <w:gridSpan w:val="7"/>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3"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81"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2. Being convicted of, or entering a plea of guilty or nolo contendere to, regardless of adjudication, a crime relating to healthcare fraud in dollar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amounts of $5,000.00 or less. </w:t>
            </w:r>
          </w:p>
        </w:tc>
        <w:tc>
          <w:tcPr>
            <w:tcW w:w="3045" w:type="dxa"/>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2. A $10,000.00 administrative fine, and suspension of the license, followed by a period of probation.</w:t>
            </w:r>
          </w:p>
        </w:tc>
        <w:tc>
          <w:tcPr>
            <w:tcW w:w="2597"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2. Revocation and a fine of $10,000.00.</w:t>
            </w:r>
          </w:p>
        </w:tc>
        <w:tc>
          <w:tcPr>
            <w:tcW w:w="2239" w:type="dxa"/>
            <w:gridSpan w:val="7"/>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3"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81"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kkk) Dispensing any medicinal drug based upon a communication that purports to be a presciption as defined in Section 465.003(14), or Section 893.02, F.S., if the dispensing practitioner knows or has reason to believe that the purported prescription  is not based upon a valid practitioner-patient relation ship.</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458.331(1)(oo)8., F.S.</w:t>
            </w:r>
          </w:p>
        </w:tc>
        <w:tc>
          <w:tcPr>
            <w:tcW w:w="3045" w:type="dxa"/>
            <w:tcBorders/>
            <w:tcMar>
              <w:left w:w="108" w:type="dxa"/>
              <w:right w:w="108" w:type="dxa"/>
            </w:tcMar>
          </w:tcPr>
          <w:p>
            <w:pPr>
              <w:pStyle w:val="Normal"/>
              <w:widowControl w:val="false"/>
              <w:overflowPunct w:val="false"/>
              <w:autoSpaceDE w:val="false"/>
              <w:spacing w:lineRule="atLeast" w:line="260"/>
              <w:textAlignment w:val="baseline"/>
              <w:rPr/>
            </w:pPr>
            <w:r>
              <w:rPr>
                <w:color w:val="000000"/>
                <w:sz w:val="16"/>
                <w:szCs w:val="16"/>
                <w:lang w:val="en-US" w:eastAsia="en-US"/>
              </w:rPr>
              <w:t>(kkk) From a reprimand to revocation, and</w:t>
            </w:r>
            <w:r>
              <w:rPr>
                <w:b/>
                <w:color w:val="000000"/>
                <w:sz w:val="16"/>
                <w:szCs w:val="16"/>
                <w:lang w:val="en-US" w:eastAsia="en-US"/>
              </w:rPr>
              <w:t xml:space="preserve"> </w:t>
            </w:r>
            <w:r>
              <w:rPr>
                <w:color w:val="000000"/>
                <w:sz w:val="16"/>
                <w:szCs w:val="16"/>
                <w:lang w:val="en-US" w:eastAsia="en-US"/>
              </w:rPr>
              <w:t xml:space="preserve"> an administrative fine ranging from $1,000.00 to $10,000.00.</w:t>
            </w:r>
          </w:p>
        </w:tc>
        <w:tc>
          <w:tcPr>
            <w:tcW w:w="2597" w:type="dxa"/>
            <w:gridSpan w:val="2"/>
            <w:tcBorders/>
            <w:tcMar>
              <w:left w:w="108" w:type="dxa"/>
              <w:right w:w="108" w:type="dxa"/>
            </w:tcMar>
          </w:tcPr>
          <w:p>
            <w:pPr>
              <w:pStyle w:val="Normal"/>
              <w:widowControl w:val="false"/>
              <w:overflowPunct w:val="false"/>
              <w:autoSpaceDE w:val="false"/>
              <w:spacing w:lineRule="atLeast" w:line="260"/>
              <w:textAlignment w:val="baseline"/>
              <w:rPr/>
            </w:pPr>
            <w:r>
              <w:rPr>
                <w:color w:val="000000"/>
                <w:sz w:val="16"/>
                <w:szCs w:val="16"/>
                <w:lang w:val="en-US" w:eastAsia="en-US"/>
              </w:rPr>
              <w:t>(kkk) From probation to revocation, and</w:t>
            </w:r>
            <w:r>
              <w:rPr>
                <w:b/>
                <w:color w:val="000000"/>
                <w:sz w:val="16"/>
                <w:szCs w:val="16"/>
                <w:lang w:val="en-US" w:eastAsia="en-US"/>
              </w:rPr>
              <w:t xml:space="preserve"> </w:t>
            </w:r>
            <w:r>
              <w:rPr>
                <w:color w:val="000000"/>
                <w:sz w:val="16"/>
                <w:szCs w:val="16"/>
                <w:lang w:val="en-US" w:eastAsia="en-US"/>
              </w:rPr>
              <w:t>an administrative fine ranging from $5,000.00 to $10,000.00.</w:t>
            </w:r>
          </w:p>
        </w:tc>
        <w:tc>
          <w:tcPr>
            <w:tcW w:w="2239" w:type="dxa"/>
            <w:gridSpan w:val="7"/>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3"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81"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lll) Failing to timely notify the Board of the date of his or her termination from a pain management clinic as required by Section 458.3265(2), F.S.</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458.331(1)(oo)9., F.S.</w:t>
            </w:r>
          </w:p>
        </w:tc>
        <w:tc>
          <w:tcPr>
            <w:tcW w:w="3045" w:type="dxa"/>
            <w:tcBorders/>
            <w:tcMar>
              <w:left w:w="108" w:type="dxa"/>
              <w:right w:w="108" w:type="dxa"/>
            </w:tcMar>
          </w:tcPr>
          <w:p>
            <w:pPr>
              <w:pStyle w:val="Normal"/>
              <w:widowControl w:val="false"/>
              <w:overflowPunct w:val="false"/>
              <w:autoSpaceDE w:val="false"/>
              <w:spacing w:lineRule="atLeast" w:line="260"/>
              <w:textAlignment w:val="baseline"/>
              <w:rPr/>
            </w:pPr>
            <w:r>
              <w:rPr>
                <w:color w:val="000000"/>
                <w:sz w:val="16"/>
                <w:szCs w:val="16"/>
                <w:lang w:val="en-US" w:eastAsia="en-US"/>
              </w:rPr>
              <w:t>(lll) From a letter of concern to probation, and</w:t>
            </w:r>
            <w:r>
              <w:rPr>
                <w:b/>
                <w:color w:val="000000"/>
                <w:sz w:val="16"/>
                <w:szCs w:val="16"/>
                <w:lang w:val="en-US" w:eastAsia="en-US"/>
              </w:rPr>
              <w:t xml:space="preserve"> </w:t>
            </w:r>
            <w:r>
              <w:rPr>
                <w:color w:val="000000"/>
                <w:sz w:val="16"/>
                <w:szCs w:val="16"/>
                <w:lang w:val="en-US" w:eastAsia="en-US"/>
              </w:rPr>
              <w:t>an administrative fine ranging from $1,000.00 to $5,000.00.</w:t>
            </w:r>
          </w:p>
        </w:tc>
        <w:tc>
          <w:tcPr>
            <w:tcW w:w="2597" w:type="dxa"/>
            <w:gridSpan w:val="2"/>
            <w:tcBorders/>
            <w:tcMar>
              <w:left w:w="108" w:type="dxa"/>
              <w:right w:w="108" w:type="dxa"/>
            </w:tcMar>
          </w:tcPr>
          <w:p>
            <w:pPr>
              <w:pStyle w:val="Normal"/>
              <w:widowControl w:val="false"/>
              <w:overflowPunct w:val="false"/>
              <w:autoSpaceDE w:val="false"/>
              <w:spacing w:lineRule="atLeast" w:line="260"/>
              <w:textAlignment w:val="baseline"/>
              <w:rPr/>
            </w:pPr>
            <w:r>
              <w:rPr>
                <w:color w:val="000000"/>
                <w:sz w:val="16"/>
                <w:szCs w:val="16"/>
                <w:lang w:val="en-US" w:eastAsia="en-US"/>
              </w:rPr>
              <w:t>(lll) From a reprimand  to suspension, followed by a period of probation, and</w:t>
            </w:r>
            <w:r>
              <w:rPr>
                <w:b/>
                <w:color w:val="000000"/>
                <w:sz w:val="16"/>
                <w:szCs w:val="16"/>
                <w:lang w:val="en-US" w:eastAsia="en-US"/>
              </w:rPr>
              <w:t xml:space="preserve"> </w:t>
            </w:r>
            <w:r>
              <w:rPr>
                <w:color w:val="000000"/>
                <w:sz w:val="16"/>
                <w:szCs w:val="16"/>
                <w:lang w:val="en-US" w:eastAsia="en-US"/>
              </w:rPr>
              <w:t>an administrative fine ranging from $5,000.00 to $10,000.00.</w:t>
            </w:r>
          </w:p>
        </w:tc>
        <w:tc>
          <w:tcPr>
            <w:tcW w:w="2239" w:type="dxa"/>
            <w:gridSpan w:val="7"/>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lll) From suspension, followed by a period of probation to revocation, an administrative fine of $10,000.00.</w:t>
            </w:r>
          </w:p>
        </w:tc>
        <w:tc>
          <w:tcPr>
            <w:tcW w:w="303"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81"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mmm) Failing to timely notify the Department of the theft of prescription blanks from a pain management clinic or a breach of other methods for for prescribing within 24 hours as required by Section 458.3265(2), F.S.</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8.331(1)(pp), F.S.</w:t>
            </w:r>
          </w:p>
        </w:tc>
        <w:tc>
          <w:tcPr>
            <w:tcW w:w="3045" w:type="dxa"/>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mmm) From a letter of concern to probation, and an administrative fine ranging from $1,000.00 to $5,000.00.</w:t>
            </w:r>
          </w:p>
        </w:tc>
        <w:tc>
          <w:tcPr>
            <w:tcW w:w="2597" w:type="dxa"/>
            <w:gridSpan w:val="2"/>
            <w:tcBorders/>
            <w:tcMar>
              <w:left w:w="108" w:type="dxa"/>
              <w:right w:w="108" w:type="dxa"/>
            </w:tcMar>
          </w:tcPr>
          <w:p>
            <w:pPr>
              <w:pStyle w:val="Normal"/>
              <w:widowControl w:val="false"/>
              <w:overflowPunct w:val="false"/>
              <w:autoSpaceDE w:val="false"/>
              <w:spacing w:lineRule="atLeast" w:line="260"/>
              <w:textAlignment w:val="baseline"/>
              <w:rPr/>
            </w:pPr>
            <w:r>
              <w:rPr>
                <w:color w:val="000000"/>
                <w:sz w:val="16"/>
                <w:szCs w:val="16"/>
                <w:lang w:val="en-US" w:eastAsia="en-US"/>
              </w:rPr>
              <w:t>(mmm) From probation  to suspension, followed by a period of probation, and</w:t>
            </w:r>
            <w:r>
              <w:rPr>
                <w:b/>
                <w:color w:val="000000"/>
                <w:sz w:val="16"/>
                <w:szCs w:val="16"/>
                <w:lang w:val="en-US" w:eastAsia="en-US"/>
              </w:rPr>
              <w:t xml:space="preserve"> </w:t>
            </w:r>
            <w:r>
              <w:rPr>
                <w:color w:val="000000"/>
                <w:sz w:val="16"/>
                <w:szCs w:val="16"/>
                <w:lang w:val="en-US" w:eastAsia="en-US"/>
              </w:rPr>
              <w:t>an administrative fine ranging from $5,000.00 to $10,000.00.</w:t>
            </w:r>
          </w:p>
        </w:tc>
        <w:tc>
          <w:tcPr>
            <w:tcW w:w="2239" w:type="dxa"/>
            <w:gridSpan w:val="7"/>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mmm) From suspension, followed by a period of probation to revocation, an administrative fine of $10,000.00.</w:t>
            </w:r>
          </w:p>
        </w:tc>
        <w:tc>
          <w:tcPr>
            <w:tcW w:w="303"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2681"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nnn) Promoting or advertising through any communication media the use, sale, or dispensing of any controlled substance appearing on any schedule in Chapter 893, F.S.</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8.331(1)(qq), F.S.</w:t>
            </w:r>
          </w:p>
        </w:tc>
        <w:tc>
          <w:tcPr>
            <w:tcW w:w="3045" w:type="dxa"/>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nnn) From a letter of concern to one (1) year suspension, to be followed by a period of probation, and an administrative fine from $1,000.00 to $5,000.00.</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 </w:t>
            </w:r>
          </w:p>
        </w:tc>
        <w:tc>
          <w:tcPr>
            <w:tcW w:w="2597"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nnn) From reprimand to up to one (1) year suspension, to be followed by a period of probation, and an administrative fine from $5,000.00 to $10,000.00.</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tc>
        <w:tc>
          <w:tcPr>
            <w:tcW w:w="2239" w:type="dxa"/>
            <w:gridSpan w:val="7"/>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3" w:type="dxa"/>
            <w:gridSpan w:val="3"/>
            <w:tcBorders/>
          </w:tcPr>
          <w:p>
            <w:pPr>
              <w:pStyle w:val="Normal"/>
              <w:snapToGrid w:val="false"/>
              <w:rPr>
                <w:color w:val="000000"/>
                <w:sz w:val="16"/>
                <w:szCs w:val="16"/>
                <w:lang w:val="en-US" w:eastAsia="en-US"/>
              </w:rPr>
            </w:pPr>
            <w:r>
              <w:rPr>
                <w:color w:val="000000"/>
                <w:sz w:val="16"/>
                <w:szCs w:val="16"/>
                <w:lang w:val="en-US" w:eastAsia="en-US"/>
              </w:rPr>
            </w:r>
          </w:p>
        </w:tc>
      </w:tr>
    </w:tbl>
    <w:p>
      <w:pPr>
        <w:pStyle w:val="Normal"/>
        <w:widowControl w:val="false"/>
        <w:tabs>
          <w:tab w:val="clear" w:pos="720"/>
          <w:tab w:val="left" w:pos="360" w:leader="none"/>
          <w:tab w:val="left" w:pos="374" w:leader="none"/>
          <w:tab w:val="left" w:pos="5054" w:leader="none"/>
        </w:tabs>
        <w:overflowPunct w:val="false"/>
        <w:autoSpaceDE w:val="false"/>
        <w:spacing w:lineRule="atLeast" w:line="260" w:before="120" w:after="0"/>
        <w:ind w:right="792"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a) Exposure of patient or public to injury or potential injury, physical or otherwise: none, slight, severe, or death;</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f) Pecuniary benefit or self-gain inuring to the applicant or licensee;</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g) The involvement in any violation of Section 458.331, F.S., of the provision of controlled substances for trade, barter or sale, by a licensee. In such cases, the Board will deviate from the penalties recommended above and impose suspension or revocation of licensure.</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h) Where a licensee has been charged with violating the standard of care pursuant to Section 458.331(1)(t), F.S., but the licensee, who is also the records owner pursuant to Section 456.057(1), F.S., fails to keep and/or produce the medical record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i) Any other relevant mitigating factor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4) It is the intent of the Board to notify applicants and licensees whom it regulates under Chapter 458, F.S., of the seriousness with which the Board deals with sexual misconduct in or related to the practice of medicine. In particular, the Board has identified those situations in which the sexual misconduct is predatory in its character because of the particular powerlessness or vulnerability of the patient, or because of the licensee’s history or manipulation of the physician/patient relationship. Therefore, it is the policy of the Board, where any one of the following aggravating conditions are present in a sexual misconduct case, to consider revocation as an appropriate penalty:</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 xml:space="preserve">(a) Where controlled substances have been prescribed, dispensed or administered inappropriately or excessively, or not in the course of the physician’s professional practice, or not in the patient’s best interests. </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b) Where the relationship between the licensee and the patient involved psychiatric or psychological diagnosis or treatme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c) Where the patient was under the influence of mind altering drugs or anesthesia at the time of any one incident of sexual misconduc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d) Where the licensee is under suspension or probation at the time of the incide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e) Where the licensee has any prior action taken against the authority to practice their profession by any authority, or a conviction in any jurisdiction, regardless of adjudication, relating to sexual misconduct, in appropriate relationships with patients, or sex-related crime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f) Where the patient is physically or mentally handicapped at the time of the incide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g) Where the patient is a minor at the time of the incide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h) Where the patient is an alien, whether legal or illegal; or a recipient of federal or state health care benefits, or state family aid at the time of the incide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i) Where the patient has a history of child sexual abuse, domestic violence, or sexual dysfunction, which history is known to the licensee at the time of the sexual misconduc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3), F.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pursuant to Section 455.621(3), F.S., in any case for which it finds such action appropriate.</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7)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20" w:after="240"/>
        <w:ind w:right="792" w:hanging="0"/>
        <w:jc w:val="both"/>
        <w:textAlignment w:val="baseline"/>
        <w:rPr>
          <w:sz w:val="18"/>
          <w:szCs w:val="18"/>
        </w:rPr>
      </w:pPr>
      <w:r>
        <w:rPr>
          <w:i/>
          <w:color w:val="000000"/>
          <w:sz w:val="18"/>
          <w:szCs w:val="18"/>
          <w:lang w:val="en-US" w:eastAsia="en-US"/>
        </w:rPr>
        <w:t>Rulemaking Authority 456.079, 458.309, 458.331(5) FS. Law Implemented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 7-27-10, 6-21-1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35:00Z</dcterms:created>
  <dc:creator>FLRules_Word</dc:creator>
  <dc:description/>
  <cp:keywords/>
  <dc:language>en-US</dc:language>
  <cp:lastModifiedBy>FLRules_Word</cp:lastModifiedBy>
  <dcterms:modified xsi:type="dcterms:W3CDTF">2011-06-07T18:35:00Z</dcterms:modified>
  <cp:revision>1</cp:revision>
  <dc:subject/>
  <dc:title>64B8-8</dc:title>
</cp:coreProperties>
</file>