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62.005 Exemption from 29 Code of Federal Regulations, Section 1910.134(g)(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, 633.508(2) FS. Law Implemented 633.45(1)(a), 633.508(2) FS. History–New 9-15-02, Formerly 4A-62.005, Repealed 6-2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54:00Z</dcterms:created>
  <dc:creator>FLRules_Word</dc:creator>
  <dc:description/>
  <cp:keywords/>
  <dc:language>en-US</dc:language>
  <cp:lastModifiedBy>FLRules_Word</cp:lastModifiedBy>
  <dcterms:modified xsi:type="dcterms:W3CDTF">2018-06-11T18:54:00Z</dcterms:modified>
  <cp:revision>1</cp:revision>
  <dc:subject/>
  <dc:title>69A-62</dc:title>
</cp:coreProperties>
</file>