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C-22.002 Definiti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finitions contained in Section 585.001, Florida Statutes, and the following shall apply in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ttending Veterinarian – a veterinarian who is licensed in the state of Florida and accredited by the USDA to perform federal regulatory activities 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tate Approved Premises – premises where the horse(s) is (are) quarantined and which have been inspected by a representative of the Department and approved by the State Veterinar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pervising Veterinarian – a state or federally employed regulatory veterinari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(a) FS. Law Implemented 585.001 FS. History–New 6-3-93, Amended 7-3-95.</w:t>
      </w:r>
    </w:p>
    <w:p>
      <w:pPr>
        <w:pStyle w:val="Normal"/>
        <w:rPr>
          <w:color w:val="000000"/>
          <w:sz w:val="18"/>
          <w:szCs w:val="20"/>
          <w:lang w:val="en-US" w:eastAsia="en-US"/>
        </w:rPr>
      </w:pPr>
      <w:r>
        <w:rPr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3:00Z</dcterms:created>
  <dc:creator>FLRules_Word</dc:creator>
  <dc:description/>
  <cp:keywords/>
  <dc:language>en-US</dc:language>
  <cp:lastModifiedBy>FLRules_Word</cp:lastModifiedBy>
  <dcterms:modified xsi:type="dcterms:W3CDTF">2020-04-30T18:13:00Z</dcterms:modified>
  <cp:revision>1</cp:revision>
  <dc:subject/>
  <dc:title>5C-22</dc:title>
</cp:coreProperties>
</file>