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Coordinating Council for the Deaf and Hard of Hearing Technology Committe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Friday, June 24, 2011, 8:00 a.m., EDT</w:t>
      </w:r>
    </w:p>
    <w:p>
      <w:pPr>
        <w:pStyle w:val="Normal"/>
        <w:rPr/>
      </w:pPr>
      <w:r>
        <w:rPr/>
        <w:t>PLACE: Toll-Free Telephone Number: 1(888)808-6959</w:t>
      </w:r>
    </w:p>
    <w:p>
      <w:pPr>
        <w:pStyle w:val="Normal"/>
        <w:rPr/>
      </w:pPr>
      <w:r>
        <w:rPr/>
        <w:t>Conference Code: 5221678031#, Remote CART: http://www.streamtext.net/text.aspx?event=FCCDHH</w:t>
      </w:r>
    </w:p>
    <w:p>
      <w:pPr>
        <w:pStyle w:val="Normal"/>
        <w:rPr/>
      </w:pPr>
      <w:r>
        <w:rPr/>
        <w:t>GENERAL SUBJECT MATTER TO BE CONSIDERED: The general subject matter to be discussed is the content, printing and distribution of a new brochure, encouraging Floridians who suspect they might have a hearing loss to seek the services of a hearing healthcare professional.</w:t>
      </w:r>
    </w:p>
    <w:p>
      <w:pPr>
        <w:pStyle w:val="Normal"/>
        <w:rPr/>
      </w:pPr>
      <w:r>
        <w:rPr/>
        <w:t>A copy of the agenda may be obtained by contacting: info@fccdhh.org, MaryGrace_Tavel@doh.state.fl.us, Phone: (850)245-4913, TTY: (850)245-4914, Toll-free TTY: 1(866)602-327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info@fccdhh.org, MaryGrace_Tavel@doh.state.fl.us, Phone: (850)245-4913, TTY: (850)245-4914, Toll-free TTY: (866)602-327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info@fccdhh.org, MaryGrace_Tavel@doh.state.fl.us, Phone: (850)245-4913, TTY: (850)245-4914, Toll-free TTY: 1(866)602-3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1:00Z</dcterms:created>
  <dc:creator>clbrown</dc:creator>
  <dc:description/>
  <dc:language>en-US</dc:language>
  <cp:lastModifiedBy>clbrown</cp:lastModifiedBy>
  <dcterms:modified xsi:type="dcterms:W3CDTF">2011-06-14T15:02:00Z</dcterms:modified>
  <cp:revision>1</cp:revision>
  <dc:subject/>
  <dc:title/>
</cp:coreProperties>
</file>