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C-22.005 Quarantine and Release From Quarantine for Contagious Equine Metrit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Representative will issue the Official Notice of Quarantine for Contagious Equine Metritis (Form AI-75) at the time of arrival of the horse(s) at the approved quarantin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orses may not be removed from the quarantined premises without the written permission of both the State Veterinarian and the AVIC on an Official Release from Quarantine for Contagious Equine Metritis, Form AI-76, (Rev. 2-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spection, treatment, and testing requirements for imported stallions and mares are provided in 9 C.F.R. §92.304(a)(5) and (8),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ms and Materials. Forms AI-75, Official Notice of Quarantine for Contagious Equine Metritis, revised 2/93 and AI-76, Release from Quarantine for Contagious Equine Metritis (Rev. 2-93), are hereby incorporated by reference. Copies may be obtained from the Division of Animal Industry, Bureau of Animal Health Compliance and Support, Room 322 Mayo Building, Tallahassee, Florida 32399-0800, (850)488-828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85.002(4), 585.08(2)(a) FS. Law Implemented 585.011(1), 585.145(1) FS. History–New 6-3-93, Amended 7-3-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8:13:00Z</dcterms:created>
  <dc:creator>FLRules_Word</dc:creator>
  <dc:description/>
  <cp:keywords/>
  <dc:language>en-US</dc:language>
  <cp:lastModifiedBy>FLRules_Word</cp:lastModifiedBy>
  <dcterms:modified xsi:type="dcterms:W3CDTF">2020-04-30T18:13:00Z</dcterms:modified>
  <cp:revision>1</cp:revision>
  <dc:subject/>
  <dc:title>5C-22</dc:title>
</cp:coreProperties>
</file>