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23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imal. This term shall include any equine or bovine animal, goat, sheep, swine, domestic cat, dog, poultry or other domesticated beast or bird; the term animal shall include wild or game animals whenever necessary to effectively control or eradicate dise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partment.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ivision. The Division of Animal Industry of the Florida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ying, disabled, diseased animal. Any animal, as defined by this section that shows evidence of infection with any infectious, contagious or communicable disease or is incapable of moving under its own po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Forms and Materials. Department of Agriculture and Consumer Services Application and Permit to Transport Animal Carcasses/Refuse (Form DACS-09056, Rev. 01-99) is hereby incorporated by reference. Copies may be obtained from the Department of Agriculture and Consumer Services, Division of Animal Industry, 407 South Calhoun Street, The Mayo Building, Tallahassee, Florida 32399-0800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 FS. Law Implemented 585.145(1), 585.147 FS. History–New 10-26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8:00Z</dcterms:created>
  <dc:creator>FLRules_Word</dc:creator>
  <dc:description/>
  <cp:keywords/>
  <dc:language>en-US</dc:language>
  <cp:lastModifiedBy>FLRules_Word</cp:lastModifiedBy>
  <dcterms:modified xsi:type="dcterms:W3CDTF">2015-03-27T15:28:00Z</dcterms:modified>
  <cp:revision>1</cp:revision>
  <dc:subject/>
  <dc:title>5C-23</dc:title>
</cp:coreProperties>
</file>