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3.002 Application for Permi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engage in the business of transporting or hauling any dead, dying, disabled, or diseased animal; any product of an animal that died other than by slaughter; or any inedible animal product not meant for human consumption without having first applied for, and obtained from the department, a permit unless they are permitted to transport or haul livestock pursuant to Section 585.147, F.S. and are transporting animals that have died or become disabled during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Permit. The applicant must submit a signed Form DACS-09056, Application and Permit to Transport Animal Carcasses/Refuse, together with a non-refundable application fee of $200, to the Division of Animal Industry, Florida Department of Agriculture and Consumer Services, 407 South Calhoun Street, The Mayo Building, Tallahassee, Florida 32399-0800. The fee must be submitted as a check or money order made payable to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Permit. Upon receipt of the application and fee, an authorized representative of the Department will inspect all vehicles and containers used in the transportation and storage of carcasses or refuse to determine compli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Permit. Applicants meeting the requirements on inspection by an authorized representative of the Department will be issued a permit. All permits expire on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ssue of Permit. The applicant will submit to the Department a completed DACS-09056 form indicating a request for reissue of permit signed by an authorized representative and accompanied by a permit fee as set forth above. Permit reissue requests will be due by July 1 of each year. If a permit request for reissue has not been received by July 1, an applicant must comply with all provisions of this rule as though never previously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002(5), 585.145(1), 585.147 FS. History–New 10-26-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8:00Z</dcterms:created>
  <dc:creator>FLRules_Word</dc:creator>
  <dc:description/>
  <cp:keywords/>
  <dc:language>en-US</dc:language>
  <cp:lastModifiedBy>FLRules_Word</cp:lastModifiedBy>
  <dcterms:modified xsi:type="dcterms:W3CDTF">2015-03-27T15:28:00Z</dcterms:modified>
  <cp:revision>1</cp:revision>
  <dc:subject/>
  <dc:title>5C-23</dc:title>
</cp:coreProperties>
</file>