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23.003 Transporting or Hauling Animal Carcasses or Refuse; Procedures; Records; Equipment; Quarant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official permit shall be kept in each vehicle used for transporting or hauling animal carcasses or ref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transporting or hauling animal carcasses or refuse shall keep records regarding the collection, transportation and distribution of animal carcasses or refuse. Such records must include the names and addresses of persons, firms and partnerships or corporations for which animal carcasses or refuse is being transported and cover the previous twelve month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and/or containers used to transport or haul animal carcasses or refuse shall be thoroughly cleaned and disinfected weekly or more often if deemed necessary by a representative of the Division. Each operator shall be responsible for the proper cleaning of his vehicles and/or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 and/or containers used to transport or haul animal carcasses or refuse which do not meet the requirement of this rule shall be placed under quarantine by the department until they are in compliance with this Chapter and proper cleaning and disinfection of the same has occur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FS. Law Implemented 585.145(1), 585.147 FS. History–New 10-26-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8:00Z</dcterms:created>
  <dc:creator>FLRules_Word</dc:creator>
  <dc:description/>
  <cp:keywords/>
  <dc:language>en-US</dc:language>
  <cp:lastModifiedBy>FLRules_Word</cp:lastModifiedBy>
  <dcterms:modified xsi:type="dcterms:W3CDTF">2015-03-27T15:28:00Z</dcterms:modified>
  <cp:revision>1</cp:revision>
  <dc:subject/>
  <dc:title>5C-23</dc:title>
</cp:coreProperties>
</file>