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C-24.002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s Provided. The Division of Animal Industry, Department of Agriculture and Consumer Services will provide forms when required by statute or rule for certification of identification, required tests, and health as required for movement, exhibition, and other designated purposes for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est for Forms. The OCVI will be provided to licensed and accredited veterinarians only, unless otherwise provided in this rule. The forms may be obtained by written request to the Florida Department of Agriculture and Consumer Services, Health Form Request, Post Office Box 6710, Tallahassee, Florida 32314-6710. The form number and name, and the quantity of forms must be included in the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 for Forms. A fee will be charged for the forms as provided in the specific section of this rule. The fee must be submitted with the request for forms, as a check or money order made payable to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osit of Fees. The fees collected shall be deposited in the Department’s General Inspection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4), (5) FS. Law Implemented ch. 94-339, Laws of Florida, 585.002(5), 828.29(3)(b) FS. History–New 7-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9:00Z</dcterms:created>
  <dc:creator>Feng Xiao</dc:creator>
  <dc:description/>
  <cp:keywords/>
  <dc:language>en-US</dc:language>
  <cp:lastModifiedBy>Feng Xiao</cp:lastModifiedBy>
  <dcterms:modified xsi:type="dcterms:W3CDTF">2006-09-22T07:29:00Z</dcterms:modified>
  <cp:revision>2</cp:revision>
  <dc:subject/>
  <dc:title>CHAPTER 5C-24 SCHEDULE OF FEES FOR SERVICES</dc:title>
</cp:coreProperties>
</file>