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ccupational Therapy</w:t>
        </w:r>
      </w:hyperlink>
    </w:p>
    <w:p>
      <w:pPr>
        <w:pStyle w:val="Normal"/>
        <w:rPr/>
      </w:pPr>
      <w:r>
        <w:rPr/>
        <w:t xml:space="preserve">NOTICE OF CHANGE – The </w:t>
      </w:r>
      <w:r>
        <w:rPr>
          <w:b/>
        </w:rPr>
        <w:t>Department of Health, Board of Occupational Therapy</w:t>
      </w:r>
      <w:r>
        <w:rPr/>
        <w:t xml:space="preserve"> hereby provides notice of change to meetings which the public may be invited to attend. Meetings or portions of Probable Cause Panel meetings are public if a case or cases are public by reason of reconsideration.</w:t>
      </w:r>
    </w:p>
    <w:p>
      <w:pPr>
        <w:pStyle w:val="Normal"/>
        <w:rPr/>
      </w:pPr>
      <w:r>
        <w:rPr/>
        <w:t>DATES AND TIMES: July 11, 2011 and October 10, 2011. New start time of 9:00 a.m. or soon thereafter – any public portions of probable cause panel meetings to begin at 3:00 p.m. or shortly thereafter – previously advertised in F.A.W., Vol. 36, No. 45, November 12, 2010.</w:t>
      </w:r>
    </w:p>
    <w:p>
      <w:pPr>
        <w:pStyle w:val="Normal"/>
        <w:rPr/>
      </w:pPr>
      <w:r>
        <w:rPr/>
        <w:t>PLACE: 4052 Bald Cypress Way, Room, 301, Tallahassee, FL 32399-3255</w:t>
      </w:r>
    </w:p>
    <w:p>
      <w:pPr>
        <w:pStyle w:val="Normal"/>
        <w:rPr/>
      </w:pPr>
      <w:r>
        <w:rPr/>
        <w:t>GENERAL SUBJECT MATTER TO BE CONSIDERED: General Business Meeting and Probable Cause Panel Meeting.</w:t>
      </w:r>
    </w:p>
    <w:p>
      <w:pPr>
        <w:pStyle w:val="Normal"/>
        <w:rPr/>
      </w:pPr>
      <w:r>
        <w:rPr/>
        <w:t>A copy of the General Business meeting agenda may be obtained by contacting: Department of Health, Board of Occupational Therapy, 4052 Bald Cypress Way, Bin #C05, Tallahassee, FL 32399-3255 or by calling the board office at (850)245-4373, ext. 3482 or by visiting our website at www.doh.state.fl.us/mqa. Probable Cause Panel meetings will only have a public agenda if there are reconsideration cases. When there are reconsideration cases, agenda information may be obtained by contacting: Board of Occupational Therapy, 4052 Bald Cypress Way, Bin #C05, Tallahassee, FL 32399-3255, (850)245-4373, ext. 346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11:00Z</dcterms:created>
  <dc:creator>clbrown</dc:creator>
  <dc:description/>
  <dc:language>en-US</dc:language>
  <cp:lastModifiedBy>clbrown</cp:lastModifiedBy>
  <dcterms:modified xsi:type="dcterms:W3CDTF">2011-06-22T14:15:00Z</dcterms:modified>
  <cp:revision>1</cp:revision>
  <dc:subject/>
  <dc:title/>
</cp:coreProperties>
</file>