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5C-25.001 Definition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Definitions for the purpose of this sec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uthanasia is a humane, proficient acceptable method for the destruction of livestoc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Humane Methods means a method whereby the animal is rapidly and effectively rendered insensitive to pain by use of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 penetrating captive bol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 gunshot of appropriate caliber and place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simultaneous and instantaneous severance of the carotid arteries with a sharp instrument causing loss of consciousness by anemi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Electrical means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Chemical mean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828.25(1) FS. Law Implemented 828.22(1),(2) FS. History–New 1-26-0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7:29:00Z</dcterms:created>
  <dc:creator>Feng Xiao</dc:creator>
  <dc:description/>
  <cp:keywords/>
  <dc:language>en-US</dc:language>
  <cp:lastModifiedBy>Feng Xiao</cp:lastModifiedBy>
  <dcterms:modified xsi:type="dcterms:W3CDTF">2006-09-22T07:29:00Z</dcterms:modified>
  <cp:revision>2</cp:revision>
  <dc:subject/>
  <dc:title>CHAPTER 5C-25 HUMANE EUTHANASIA OF LIVESTOCK</dc:title>
</cp:coreProperties>
</file>