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6.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ed Representative. A veterinarian, licensed and accredited by the authorities of the state of origin, or a regulatory veterinarian employed by the United States Department of Agriculture (USDA) or by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Brucellosis. An infectious disease of animals and humans caused by bacteria of the genus </w:t>
      </w:r>
      <w:r>
        <w:rPr>
          <w:rFonts w:eastAsia="Times New Roman"/>
          <w:i/>
          <w:color w:val="000000"/>
          <w:sz w:val="20"/>
          <w:szCs w:val="20"/>
          <w:lang w:val="en-US" w:eastAsia="en-US"/>
        </w:rPr>
        <w:t>Brucella</w:t>
      </w:r>
      <w:r>
        <w:rPr>
          <w:rFonts w:eastAsia="Times New Roman"/>
          <w:color w:val="000000"/>
          <w:sz w:val="20"/>
          <w:szCs w:val="20"/>
          <w:lang w:val="en-US" w:eastAsia="en-US"/>
        </w:rPr>
        <w:t>. The disease is characterized by abortion and impaired fertility in its principal animal h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vid(ae). Any member of the cervidae family which includes deer, elk, moose, or their hybrids or related species. Cervidae mentioned in this rule are privately or publicly maintained or held for economic or other purposes within a perimeter fence or confin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ervidae Herd Health Plan. The Cervidae Herd Health Plan is a written herd management agreement between the Florida Department of Agriculture and Consumer Services (FDACS) and the herd ow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vidae Herd CWD Management Plan. The Cervidae Herd CWD Management Plan is a written herd management agreement between FDACS and the herd owner used when positive, exposed or suspected animals have been found or traced into a Cervidae herd. This will supersede all relevant parts of the Cervidae Herd Health Plan until the herd is found negative or certified free of CW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ronic Wasting Disease (CWD). CWD is a progressive neurological, debilitating disease affecting cervidae. CWD belongs to a family of diseases known as Transmissible Spongiform Encephalopathies (TSEs) or prion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DACS.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WC.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mport, Imported, Importation. The movement of animals into the State of Florida, from another state, United States territories or possessions or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trastate Movements. Cervidae movement within the State of Florida from one county to another or with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vement Risk Assessment. Cervids are classified for movement as follows: High Risk cervids are from herds where CWD has been diagnosed or from herds that have been exposed to CWD. Medium Risk cervids are from herds without known exposure in states where CWD has been diagnosed in captive or free-ranging cervids but do not originate in a prescribed physical proximity where CWD has been diagnosed. Low risk cervids are from CWD monitored herds in states or prescribed physical areas where CWD has not been diagnosed but which have a surveillance/prev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fficial Certificate of Veterinary Inspection (OCVI). A legible certificate made on an official form from the state of origin or from the United States Department of Agriculture (USDA), issued by an authorized representative, and approved by the chief animal health official of the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ace-forward herd. A herd that has received an animal from a CWD positive herd within sixty (60) months prior to the diagnosis of CWD in the positiv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race-back herd. A herd in which a CWD positive animal resided in any of the sixty (60) months prior to diagnosis of CWD in the positive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Tuberculosis. The contagious, infectious and communicable disease caused by the bacteria </w:t>
      </w:r>
      <w:r>
        <w:rPr>
          <w:rFonts w:eastAsia="Times New Roman"/>
          <w:i/>
          <w:color w:val="000000"/>
          <w:sz w:val="20"/>
          <w:szCs w:val="20"/>
          <w:lang w:val="en-US" w:eastAsia="en-US"/>
        </w:rPr>
        <w:t>Mycobacterium bovis</w:t>
      </w:r>
      <w:r>
        <w:rPr>
          <w:rFonts w:eastAsia="Times New Roman"/>
          <w:color w:val="000000"/>
          <w:sz w:val="20"/>
          <w:szCs w:val="20"/>
          <w:lang w:val="en-US" w:eastAsia="en-US"/>
        </w:rPr>
        <w:t>. (Also referred to as bovine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DA. United States Department of Agricul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 585.08, 585.145 FS. Law Implemented 585.004, 585.08, 585.145 FS. History–New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9:00Z</dcterms:created>
  <dc:creator>Feng Xiao</dc:creator>
  <dc:description/>
  <cp:keywords/>
  <dc:language>en-US</dc:language>
  <cp:lastModifiedBy>Feng Xiao</cp:lastModifiedBy>
  <dcterms:modified xsi:type="dcterms:W3CDTF">2006-09-22T07:29:00Z</dcterms:modified>
  <cp:revision>2</cp:revision>
  <dc:subject/>
  <dc:title>CHAPTER 5C-26 CERVIDAE MOVEMENT</dc:title>
</cp:coreProperties>
</file>