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09 Ineligible or Disqualified Jai Alai Player or Racing Anim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</w:t>
      </w:r>
      <w:r>
        <w:rPr>
          <w:color w:val="000000"/>
          <w:sz w:val="18"/>
          <w:szCs w:val="18"/>
          <w:lang w:val="en-US" w:eastAsia="en-US"/>
        </w:rPr>
        <w:t>), 550.2415(7)(a), (12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550.0251, 550.105, 550.235 FS. History–New 10-20-96, Amended 4-12-06, 6-26-11, Transferred to 75-2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