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3.003 Stay of Stewards’/Judges’ Pen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(3) FS. Law Implemented 120.80(4)(a), 550.0251, 550.1155 FS. History–New 10-20-96, Amended 1-5-98, 4-12-06, 6-26-11, Transferred to 75-3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FLRules_Word</dc:creator>
  <dc:description/>
  <cp:keywords/>
  <dc:language>en-US</dc:language>
  <cp:lastModifiedBy>FLRules_Word</cp:lastModifiedBy>
  <dcterms:modified xsi:type="dcterms:W3CDTF">2023-03-21T12:46:00Z</dcterms:modified>
  <cp:revision>1</cp:revision>
  <dc:subject/>
  <dc:title>61D-3</dc:title>
</cp:coreProperties>
</file>