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13.300 Title V Air Genera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following facilities are eligible to operate under the terms of a Title V air general permit pursuant to the procedures and conditions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erchloroethylene Dry Cleaning Facilities</w:t>
      </w:r>
      <w:r>
        <w:rPr>
          <w:color w:val="000000"/>
          <w:sz w:val="20"/>
          <w:szCs w:val="20"/>
        </w:rPr>
        <w:t>. The Title V air general permit for perchloroethylene dry cleaning facilities is no longer effective. The owner or operator of a perchloroethylene dry cleaning facility operating under the authority of this Title V air general permit is automatically authorized to operate under the authority of the air general permit for perchloroethylene dry cleaning facilities at paragraph 62-210.310(5)(f), F.A.C., until the date the authorization to operate under the Title V air general permit would have exp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thylene Oxide Sterilization Facilities</w:t>
      </w:r>
      <w:r>
        <w:rPr>
          <w:color w:val="000000"/>
          <w:sz w:val="20"/>
          <w:szCs w:val="20"/>
        </w:rPr>
        <w:t>. The Title V air general permit for ethylene oxide sterilization facilities is no longer effective. The owner or operator of a ethylene oxide sterilization facility operating under the authority of this Title V air general permit is automatically authorized to operate under the authority of the air general permit for ethylene oxide sterilization facilities at paragraph 62-210.310(5)(g), F.A.C., until the date the authorization to operate under the Title V air general permit would have exp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Halogenated Solvent Degreasing Facilities</w:t>
      </w:r>
      <w:r>
        <w:rPr>
          <w:color w:val="000000"/>
          <w:sz w:val="20"/>
          <w:szCs w:val="20"/>
        </w:rPr>
        <w:t>. The Title V air general permit for halogenated solvent degreasing facilities is no longer effective. The owner or operator of a halogenated solvent degreasing facility operating under the authority of this Title V air general permit is automatically authorized to operate under the authority of the air general permit for halogenated solvent degreasing facilities at paragraph 62-210.310(5)(h), F.A.C., until the date the authorization to operate under the Title V air general permit would have exp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Chromium Electroplating and Anodizing Facilities</w:t>
      </w:r>
      <w:r>
        <w:rPr>
          <w:color w:val="000000"/>
          <w:sz w:val="20"/>
          <w:szCs w:val="20"/>
        </w:rPr>
        <w:t xml:space="preserve">. The Title V air general permit for chromium electroplating and anodizing facilities is no longer effective. The owner or operator of a chromium electroplating and anodizing facility operating under the authority of this Title V air general permit is automatically authorized to operate under the authority of the air general permit for chromium electroplating and anodizing facilities at paragraph 62-210.310(5)(i), F.A.C., until the date the authorization to operate under the Title V air general permit would have expir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Asbestos Manufacturing and Fabrication Facilities</w:t>
      </w:r>
      <w:r>
        <w:rPr>
          <w:color w:val="000000"/>
          <w:sz w:val="20"/>
          <w:szCs w:val="20"/>
        </w:rPr>
        <w:t>. The Title V air general permit for asbestos manufacturing and fabrication facilities is no longer effective. The owner or operator of a asbestos manufacturing and fabrication facility operating under the authority of this Title V air general permit is automatically authorized to operate under the authority of the air general permit for asbestos manufacturing and fabrication facilities at paragraph 62-210.310(5)(j), F.A.C., until the date the authorization to operate under the Title V air general permit would have exp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econdary Aluminum Sweat Furnaces</w:t>
      </w:r>
      <w:r>
        <w:rPr>
          <w:color w:val="000000"/>
          <w:sz w:val="20"/>
          <w:szCs w:val="20"/>
        </w:rPr>
        <w:t>. The Title V air general permit for secondary aluminum sweat furnaces is no longer effective. The owner or operator of a secondary aluminum sweat furnace operating under the authority of this Title V air general permit is automatically authorized to operate under the authority of the air general permit for secondary aluminum sweat furnaces at paragraph 62-210.310(5)(k), F.A.C., until the date the authorization to operate under the Title V air general permit would have exp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31, 403.061, 403.087, 403.0872, 403.814 FS. History–New 3-13-96, Amended 6-25-96, 10-7-96, 7-7-97, 11-13-97, 2-24-99, 1-3-01, 4-16-01, 4-14-03, 6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2:00Z</dcterms:created>
  <dc:creator>FLRules_Word</dc:creator>
  <dc:description/>
  <cp:keywords/>
  <dc:language>en-US</dc:language>
  <cp:lastModifiedBy>FLRules_Word</cp:lastModifiedBy>
  <dcterms:modified xsi:type="dcterms:W3CDTF">2022-12-14T19:32:00Z</dcterms:modified>
  <cp:revision>1</cp:revision>
  <dc:subject/>
  <dc:title>62-213</dc:title>
</cp:coreProperties>
</file>