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C-26.003 General Requirements for Im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ervidae for importation shall originate from a herd which participates in a surveillance/prevention program(s) established by the United States Department of Agriculture or the State Veterinarian or Chief Animal Health Officer, or equivalent, of the State in which the originating herd is located. The originating herd status shall be CWD free for sixty (60) months prior to importation of any animals into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CVI Required. All cervidae imported into the state, except cervidae consigned directly to a recognized slaughtering establishment, shall be accompanied by an OCVI. The OCVI shall be attached to the waybill or be in the possession of the driver of the vehicle or person otherwise in charge of the animals. The OCVI shall accompany the animals to their final destinations in Florida. Animals entering the state without an OCVI or otherwise entering the state in violation of the provisions of this chapter shall be stopped by an agent, servant, or employee of the FDACS or by any law enforcement officer of the state of Florida or any subdivision of the state. Any person, firm, or association having charge, custody, or control of animals imported in violation shall remove the animals from the state as directed by the FDA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information required on the OCVI shall be fully completed by the issuing veterinarian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physical address and phone number of the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physical address and phone number of the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int of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ate of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umber of animal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dividual permanent identification number(s) or other identification approved by the FDACS, for each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ex, age, and breed of each identified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st results and herd or state status on CWD, brucellosis and tuberculosis as specified in Rule 5C-2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statement by the issuing veterinarian that the animals identified on the OCVI are free of signs of infectious, communicable or neurologic dis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hone number of the issu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py of the OCVI, approved by the chief animal health official of the state of origin, shall be forwarded immediately to the Florida Department of Agriculture and Consumer Services, Division of Animal Industry, Tallahassee,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CVI shall be void thirty (30) days after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ervidae shall have prior permission from the State Veterinarian or FDACS representative prior to importation. This permission will be recorded by a number or certificate which shall accompany the OCVI during any animal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gnee shall possess, and provide for inspection, a valid FWC license or permit to possess wildlife, as required by rule or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ignee’s herd shall be registered and comply with the requirements of the FDACS Cervidae Herd Health Pl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 585.08, 585.145 FS. Law Implemented 585.004, 585.145, 585.17 FS. History–New 11-2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30:00Z</dcterms:created>
  <dc:creator>Feng Xiao</dc:creator>
  <dc:description/>
  <cp:keywords/>
  <dc:language>en-US</dc:language>
  <cp:lastModifiedBy>Feng Xiao</cp:lastModifiedBy>
  <dcterms:modified xsi:type="dcterms:W3CDTF">2006-09-22T07:30:00Z</dcterms:modified>
  <cp:revision>2</cp:revision>
  <dc:subject/>
  <dc:title>CHAPTER 5C-26 CERVIDAE MOVEMENT</dc:title>
</cp:coreProperties>
</file>