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200</w:t>
      </w:r>
      <w:r>
        <w:rPr>
          <w:b/>
          <w:sz w:val="20"/>
          <w:szCs w:val="20"/>
        </w:rPr>
        <w:t xml:space="preserve"> Definition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and in Chapters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id Mist” – Liquid drops of any size of any acid including sulfuric acid and sulfur trioxide, hydrochloric acid, and nitric acid as measured by EPA test method 8, adopted by reference at Rule 62-204.800, F.A.C., and listed at Rule 62-297.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id Rain Compliance Schedule” – An enforceable sequence of actions, measures, or operations designed to achieve or maintain compliance, or correct noncompliance, with an applicable requirement of the Acid Rain Program, including any applicable Acid Rain Part perm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Emissions Limitation” – The EPA-established sulfur dioxide and nitrogen oxides emissions limitations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crylonitrile” – An organic chemical, formula C</w:t>
      </w:r>
      <w:r>
        <w:rPr>
          <w:b/>
          <w:color w:val="000000"/>
          <w:sz w:val="16"/>
          <w:szCs w:val="20"/>
          <w:vertAlign w:val="subscript"/>
          <w:lang w:val="en-US" w:eastAsia="en-US"/>
        </w:rPr>
        <w:t>3</w:t>
      </w:r>
      <w:r>
        <w:rPr>
          <w:color w:val="000000"/>
          <w:sz w:val="20"/>
          <w:szCs w:val="20"/>
          <w:lang w:val="en-US" w:eastAsia="en-US"/>
        </w:rPr>
        <w:t>H</w:t>
      </w:r>
      <w:r>
        <w:rPr>
          <w:b/>
          <w:color w:val="000000"/>
          <w:sz w:val="16"/>
          <w:szCs w:val="20"/>
          <w:vertAlign w:val="subscript"/>
          <w:lang w:val="en-US" w:eastAsia="en-US"/>
        </w:rPr>
        <w:t>3</w:t>
      </w:r>
      <w:r>
        <w:rPr>
          <w:color w:val="000000"/>
          <w:sz w:val="20"/>
          <w:szCs w:val="20"/>
          <w:lang w:val="en-US" w:eastAsia="en-US"/>
        </w:rPr>
        <w:t>N, used in the production of various resins, polymers and acrylic fibers. Synonyms for acrylonitrile are: 2-propenitrile, acrylon, acrylonitrile monomer, cyanoethylene, AN, VCN, and vinyl cyanide. The Chemical Abstract Service registration number is 107-13-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tual Emissions” – The actual rate of emission of a pollutant from an emissions unit as determined in accordance with the following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verse Impact on Visibility” – An impairment to visibility which interferes with the management, protection, preservation, or enjoyment of the visitor’s visual experience of a Federal Class I area. This determination shall be made during the permitting process, utilizing EPA-approved methods of visibility impairment analysis and taking into account such factors as the geographic extent, intensity, duration, frequency, and time of visibility impairments, and how these factors correlate with the time of visitor use of the Federal Class I area and the frequency and timing of natural conditions that reduce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Air Emissions Bubble” or “Bubble” – An air pollution control strategy wherein a facility complies with a multi-unit aggregate emissions limit or cap, in lieu of unit-specific limits, on a pollutant-specific basis for carbon monoxide, nitrogen oxides, sulfur dioxide, particulate matter, PM</w:t>
      </w:r>
      <w:r>
        <w:rPr>
          <w:b/>
          <w:color w:val="000000"/>
          <w:sz w:val="16"/>
          <w:szCs w:val="20"/>
          <w:vertAlign w:val="subscript"/>
          <w:lang w:val="en-US" w:eastAsia="en-US"/>
        </w:rPr>
        <w:t>10</w:t>
      </w:r>
      <w:r>
        <w:rPr>
          <w:color w:val="000000"/>
          <w:sz w:val="20"/>
          <w:szCs w:val="20"/>
          <w:lang w:val="en-US" w:eastAsia="en-US"/>
        </w:rPr>
        <w:t>, or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ir Pollution Control Equipment” –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Alternate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the Acid Rain Program, alternate designated representative shall mean “alternate designated representative” as described in 40 CFR 72.2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CAIR Program, alternate designated representative shall mean “alternate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lternative Control Techniques Document” or “ACT” – A guidance document issued by the U.S. Environmental Protection Agency under the Clean Air Act (42 U.S.C. s. 7511b) which identifies control alternatives for sources of volatile organic compounds (VOC) and nitrogen oxides (NOx) that emit more than 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Applicable Requirement” – For purposes of the permitting requirements of Chapter 62-213, F.A.C., </w:t>
      </w:r>
      <w:r>
        <w:rPr>
          <w:color w:val="000000"/>
          <w:sz w:val="20"/>
          <w:szCs w:val="20"/>
        </w:rPr>
        <w:t xml:space="preserve">applicable requirement means </w:t>
      </w:r>
      <w:r>
        <w:rPr>
          <w:color w:val="000000"/>
          <w:sz w:val="20"/>
          <w:szCs w:val="20"/>
          <w:lang w:val="en-US" w:eastAsia="en-US"/>
        </w:rPr>
        <w:t>all of the following as they apply to a Title V source or any emissions unit at such source:</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a) Any standard or other requirement provided for in the State Implementation Plan </w:t>
      </w:r>
      <w:r>
        <w:rPr>
          <w:color w:val="000000"/>
          <w:sz w:val="20"/>
          <w:szCs w:val="20"/>
        </w:rPr>
        <w:t>or Designated Fac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color w:val="000000"/>
          <w:sz w:val="20"/>
          <w:szCs w:val="20"/>
          <w:lang w:val="en-US" w:eastAsia="en-US"/>
        </w:rPr>
        <w:t>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 xml:space="preserve">Any standard or other requirement </w:t>
      </w:r>
      <w:r>
        <w:rPr>
          <w:color w:val="000000"/>
          <w:sz w:val="20"/>
          <w:szCs w:val="20"/>
        </w:rPr>
        <w:t xml:space="preserve">pursuant to the definition of “applicable requirement” in 40 C.F.R. § 70.2,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f) </w:t>
      </w:r>
      <w:r>
        <w:rPr>
          <w:color w:val="000000"/>
          <w:sz w:val="20"/>
          <w:szCs w:val="20"/>
          <w:lang w:val="en-US" w:eastAsia="en-US"/>
        </w:rPr>
        <w:t>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1) microgram per cubic meter (annual average) of the pollutant for which the minor source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Black Liquor Oxidation System” – The vessels used to oxidize, with air or oxygen, the black liquor, and associ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Brown Stock Washer System” – Brown stock washers and associated knotters, vacuum pumps, and filtrate tanks used to wash the pulp following the diges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Bubble Baseline Emissions” or “Bubble Baseline” – For purposes of establishing an air emissions bubble, the sum of emissions of each pollutant from the emissions units included within the bubble, expressed both on a short-term and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short-term basis, the bubble baseline shall be calculated by summing the allowable emissions of each unit after converting the allowable emissions to the equivalent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long-term basis the bubble baseline shall be calculated in tons per year by multiplying the allowable emissions times the actual capacity of each unit, actual capacity being determined as the average of the highest two out of the last five calendar years prior to the permit application for the bubble. For steam generating units, the actual capacity shall be expressed as million British Therm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0) “Bulk Gasoline Plant” – Any gasoline storage and distribution facility that receives gasoline from bulk terminals by </w:t>
      </w:r>
      <w:r>
        <w:rPr>
          <w:color w:val="000000"/>
          <w:sz w:val="20"/>
          <w:szCs w:val="20"/>
        </w:rPr>
        <w:t>pipeline, ship, barge, or gasoline cargo tank</w:t>
      </w:r>
      <w:r>
        <w:rPr>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CAIR Part” or “CAIR Permit” – </w:t>
      </w:r>
      <w:r>
        <w:rPr>
          <w:sz w:val="20"/>
          <w:szCs w:val="20"/>
        </w:rPr>
        <w:t xml:space="preserve">DEP Form No. 62-210.900(1)(b), completed and certified by the designated representative and incorporated as a part of the Title V source permit or air construction permit. The CAIR Part shall specify </w:t>
      </w:r>
      <w:r>
        <w:rPr>
          <w:color w:val="000000"/>
          <w:sz w:val="20"/>
          <w:szCs w:val="20"/>
          <w:lang w:val="en-US" w:eastAsia="en-US"/>
        </w:rPr>
        <w:t>the CAIR Program requirements applicable to the CAIR source, to each CAIR unit at the source, and to the owners and operators and the designated representative of the CAIR source and each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IR SO</w:t>
      </w:r>
      <w:r>
        <w:rPr>
          <w:color w:val="000000"/>
          <w:sz w:val="20"/>
          <w:szCs w:val="20"/>
          <w:vertAlign w:val="subscript"/>
          <w:lang w:val="en-US" w:eastAsia="en-US"/>
        </w:rPr>
        <w:t>2</w:t>
      </w:r>
      <w:r>
        <w:rPr>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1) “CAIR SO</w:t>
      </w:r>
      <w:r>
        <w:rPr>
          <w:color w:val="000000"/>
          <w:sz w:val="20"/>
          <w:szCs w:val="20"/>
          <w:vertAlign w:val="subscript"/>
          <w:lang w:val="en-US" w:eastAsia="en-US"/>
        </w:rPr>
        <w:t>2</w:t>
      </w:r>
      <w:r>
        <w:rPr>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color w:val="000000"/>
          <w:sz w:val="20"/>
          <w:szCs w:val="20"/>
          <w:vertAlign w:val="subscript"/>
          <w:lang w:val="en-US" w:eastAsia="en-US"/>
        </w:rPr>
        <w:t>2</w:t>
      </w:r>
      <w:r>
        <w:rPr>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CAIR SO</w:t>
      </w:r>
      <w:r>
        <w:rPr>
          <w:color w:val="000000"/>
          <w:sz w:val="20"/>
          <w:szCs w:val="20"/>
          <w:vertAlign w:val="subscript"/>
          <w:lang w:val="en-US" w:eastAsia="en-US"/>
        </w:rPr>
        <w:t>2</w:t>
      </w:r>
      <w:r>
        <w:rPr>
          <w:color w:val="000000"/>
          <w:sz w:val="20"/>
          <w:szCs w:val="20"/>
          <w:lang w:val="en-US" w:eastAsia="en-US"/>
        </w:rPr>
        <w:t xml:space="preserve"> Trading Program” – The program implemented at subsection 62-296.470(4), F.A.C., which, upon approval by the U.S. Environmental Protection Agency, requires CAIR SO</w:t>
      </w:r>
      <w:r>
        <w:rPr>
          <w:color w:val="000000"/>
          <w:sz w:val="20"/>
          <w:szCs w:val="20"/>
          <w:vertAlign w:val="subscript"/>
          <w:lang w:val="en-US" w:eastAsia="en-US"/>
        </w:rPr>
        <w:t>2</w:t>
      </w:r>
      <w:r>
        <w:rPr>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CAIR SO</w:t>
      </w:r>
      <w:r>
        <w:rPr>
          <w:color w:val="000000"/>
          <w:sz w:val="20"/>
          <w:szCs w:val="20"/>
          <w:vertAlign w:val="subscript"/>
          <w:lang w:val="en-US" w:eastAsia="en-US"/>
        </w:rPr>
        <w:t>2</w:t>
      </w:r>
      <w:r>
        <w:rPr>
          <w:color w:val="000000"/>
          <w:sz w:val="20"/>
          <w:szCs w:val="20"/>
          <w:lang w:val="en-US" w:eastAsia="en-US"/>
        </w:rPr>
        <w:t xml:space="preserve"> Unit” – A unit that is subject to the CAIR SO</w:t>
      </w:r>
      <w:r>
        <w:rPr>
          <w:color w:val="000000"/>
          <w:sz w:val="20"/>
          <w:szCs w:val="20"/>
          <w:vertAlign w:val="subscript"/>
          <w:lang w:val="en-US" w:eastAsia="en-US"/>
        </w:rPr>
        <w:t>2</w:t>
      </w:r>
      <w:r>
        <w:rPr>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IR SO</w:t>
      </w:r>
      <w:r>
        <w:rPr>
          <w:color w:val="000000"/>
          <w:sz w:val="20"/>
          <w:szCs w:val="20"/>
          <w:vertAlign w:val="subscript"/>
          <w:lang w:val="en-US" w:eastAsia="en-US"/>
        </w:rPr>
        <w:t>2</w:t>
      </w:r>
      <w:r>
        <w:rPr>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Complete” – In reference to an application for a permit, means that the application contains all of the information necessary for processing the application, except as otherwise provided in Rule 62-213.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Continuous Emissions Rate Monitoring System” or “CERMS” – The total equipment required for the determination and recording of the pollutant mass emissions rate in terms of mass per unit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Continuous Unloader” – A bulk materials unloading system that is normally installed at wharf or pier side. A typical system is essentially of enclosed construction, providing for dust abatement and weather tightness, utilizing screw conveyors, elevators, conveyor belt arrangements, or similar devices to facilitate basically uninterrupted discharge of materials from vessel cargo 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Control Device” – See “Air Pollution Control Equipmen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Control Techniques Guidelines Document” or “CTG” – A guidance document issued by the U.S. Environmental Protection Agency under the Clean Air Act (42 U.S.C. s. 7511b) which defines reasonably available control technology (RACT) and presumptive RACT limits for a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Delivery Vessel” – Tank trucks or trailers equipped with a storage tank and used for the transport of gasoline from sources of supply to stationary storage tanks of gasoline dispen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Draft Permit” – The version of a Title V permit for which the Department offers public participation under subsection 62-210.350(3), F.A.C., or affected state review under subsection 62-213.450(2), F.A.C.</w:t>
      </w:r>
    </w:p>
    <w:p>
      <w:pPr>
        <w:pStyle w:val="Normal"/>
        <w:widowControl w:val="false"/>
        <w:spacing w:lineRule="atLeast" w:line="260"/>
        <w:ind w:firstLine="360"/>
        <w:jc w:val="both"/>
        <w:rPr>
          <w:sz w:val="20"/>
          <w:szCs w:val="20"/>
        </w:rPr>
      </w:pPr>
      <w:r>
        <w:rPr>
          <w:sz w:val="20"/>
          <w:szCs w:val="20"/>
        </w:rPr>
        <w:t xml:space="preserve">(113) “Designated Facility Plan” – </w:t>
      </w:r>
      <w:r>
        <w:rPr>
          <w:color w:val="000000"/>
          <w:sz w:val="20"/>
          <w:szCs w:val="20"/>
        </w:rPr>
        <w:t>Collectively, all plans and plan revisions of a state approved by the Administrator pursuant to Section 111(d) of the Clean Air Act. Unless otherwise stated, the term refers specifically to the Designated Facility Plan for the State of Florida, identified in 40 C.F.R. Part 62, Subpart K,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Draft Acid Rain Part” – Means the version of the Acid Rain Part of a Title V source operation permit that the Department offer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Electrical Power Plant” – Any electrical generating facility that uses any process or fuel and that is owned or operated by an electric utility and includes any associated facility that directly supports the operation of the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Emulsified Asphalt” – 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Federally 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50)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1) “Gasoline Dispensing Facility” – Any stationary facility that dispenses </w:t>
      </w:r>
      <w:r>
        <w:rPr>
          <w:color w:val="000000"/>
          <w:sz w:val="20"/>
          <w:szCs w:val="20"/>
        </w:rPr>
        <w:t>gasoline directly into the fuel tank of a</w:t>
      </w:r>
      <w:r>
        <w:rPr>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Hazardous Air Pollutant (HAP)” – An air pollut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a) Identified by the CAS number or chemical name from the following list: </w:t>
      </w:r>
    </w:p>
    <w:tbl>
      <w:tblPr>
        <w:tblW w:w="8020" w:type="dxa"/>
        <w:jc w:val="left"/>
        <w:tblInd w:w="36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color w:val="000000"/>
                <w:sz w:val="16"/>
                <w:szCs w:val="20"/>
                <w:lang w:val="en-US" w:eastAsia="en-US"/>
              </w:rPr>
              <w:t>n</w:t>
            </w:r>
            <w:r>
              <w:rPr>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Isokinetic Sampling” or “Isokinetic Conditions” – Sampling in which the linear velocity of the gas entering the sampling nozzle is equal to that of the undisturbed gas stream at the sampl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80)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 tons per year or more of any other air pollutant subject to regulation under Chapter 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6)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color w:val="FF00FF"/>
          <w:sz w:val="20"/>
          <w:szCs w:val="20"/>
          <w:lang w:val="en-US" w:eastAsia="en-US"/>
        </w:rPr>
        <w:t xml:space="preserve"> </w:t>
      </w:r>
      <w:r>
        <w:rPr>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Major Source Baseline Date” – Pursuant to 40 C.F.R. 51.166(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Major Source of Air Pollution”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articulate matter (PM</w:t>
      </w:r>
      <w:r>
        <w:rPr>
          <w:color w:val="000000"/>
          <w:sz w:val="20"/>
          <w:szCs w:val="20"/>
          <w:vertAlign w:val="subscript"/>
          <w:lang w:val="en-US" w:eastAsia="en-US"/>
        </w:rPr>
        <w:t>10</w:t>
      </w:r>
      <w:r>
        <w:rPr>
          <w:color w:val="000000"/>
          <w:sz w:val="20"/>
          <w:szCs w:val="20"/>
          <w:lang w:val="en-US" w:eastAsia="en-US"/>
        </w:rPr>
        <w:t>) nonattainment areas classified as “serious”, an emissions unit or group of emissions units, all belonging to the same two (2) digit Major Group as described in the Standard Industrial Classification Manual, 1987, with the potential to emit seventy (70) tons or more per year of PM</w:t>
      </w:r>
      <w:r>
        <w:rPr>
          <w:color w:val="000000"/>
          <w:sz w:val="20"/>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 emissions unit or group of emissions units with one (1) or more emissions units subject to standards or regulations promulgated under </w:t>
      </w:r>
      <w:r>
        <w:rPr>
          <w:color w:val="000000"/>
          <w:sz w:val="20"/>
          <w:szCs w:val="20"/>
        </w:rPr>
        <w:t>40 C.F.R. Part 60, 61 or 63, adopted and incorporated by reference at Rule 62-204.800, F.A.C.</w:t>
      </w:r>
      <w:r>
        <w:rPr>
          <w:color w:val="000000"/>
          <w:sz w:val="20"/>
          <w:szCs w:val="20"/>
          <w:lang w:val="en-US" w:eastAsia="en-US"/>
        </w:rPr>
        <w:t>, however,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subject to a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subject to 40 C.F.R. Part 61, Subpart M – National Emission Standard for Asbestos Section 61.145, Standard for Demolition and Renovation,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subject to a standard or regulation promulgated under </w:t>
      </w:r>
      <w:r>
        <w:rPr>
          <w:color w:val="000000"/>
          <w:sz w:val="20"/>
          <w:szCs w:val="20"/>
        </w:rPr>
        <w:t>40 C.F.R. Part 60, adopted and incorporated by reference at Rule 62-204.800, F.A.C.</w:t>
      </w:r>
      <w:r>
        <w:rPr>
          <w:color w:val="000000"/>
          <w:sz w:val="20"/>
          <w:szCs w:val="20"/>
          <w:lang w:val="en-US" w:eastAsia="en-US"/>
        </w:rPr>
        <w:t>, unless such standard or regulation specifies that the emission unit or group of emissions units requires a Title V permit; or</w:t>
      </w:r>
    </w:p>
    <w:p>
      <w:pPr>
        <w:pStyle w:val="Normal"/>
        <w:spacing w:lineRule="atLeast" w:line="260"/>
        <w:ind w:firstLine="360"/>
        <w:jc w:val="both"/>
        <w:rPr/>
      </w:pPr>
      <w:r>
        <w:rPr>
          <w:sz w:val="20"/>
          <w:szCs w:val="20"/>
        </w:rPr>
        <w:t xml:space="preserve">4. It is subject to an area source standard or regulation promulgated under </w:t>
      </w:r>
      <w:r>
        <w:rPr>
          <w:color w:val="000000"/>
          <w:sz w:val="20"/>
          <w:szCs w:val="20"/>
        </w:rPr>
        <w:t>40 C.F.R. Part 61 or 63, adopted and incorporated by reference at Rule 62-204.800, F.A.C.</w:t>
      </w:r>
      <w:r>
        <w:rPr>
          <w:sz w:val="20"/>
          <w:szCs w:val="20"/>
        </w:rPr>
        <w:t>,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9)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Maximum Achievable Control Technology” or “MACT” – Maximum achievable control technology as defined in 40 C.F.R. Part 63, Subpart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Metal Furniture Coating” – The surface coating of any furniture made of metal or any metal part which will be assembled with other metal, wood, fabric, plastic, or glass parts to form a furniture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8)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Molten Sulfur Storage and Handling Facility” – A facility designed and utilized for unloading, transferring or storing elemental sulfur in liquid form from ships, barges, railcars, trucks or other methods of water or land transport to he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rease or decrease in actual emissions is creditable only if the Department has not relied on it in issuing a permit for the source pursuant to Rule 62-212.400, F.A.C. or Rule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Nitric Acid Plant” – Any facility producing weak nitric acid by employing either the pressure or atmospheric pressure process.</w:t>
      </w:r>
    </w:p>
    <w:p>
      <w:pPr>
        <w:pStyle w:val="Normal"/>
        <w:tabs>
          <w:tab w:val="left" w:pos="720" w:leader="none"/>
          <w:tab w:val="left" w:pos="1440" w:leader="none"/>
        </w:tabs>
        <w:suppressAutoHyphens w:val="true"/>
        <w:overflowPunct w:val="false"/>
        <w:autoSpaceDE w:val="false"/>
        <w:spacing w:lineRule="atLeast" w:line="260"/>
        <w:ind w:firstLine="360"/>
        <w:jc w:val="both"/>
        <w:textAlignment w:val="baseline"/>
        <w:rPr>
          <w:sz w:val="20"/>
          <w:szCs w:val="20"/>
        </w:rPr>
      </w:pPr>
      <w:r>
        <w:rPr>
          <w:sz w:val="20"/>
          <w:szCs w:val="20"/>
        </w:rPr>
        <w:t>(211)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sz w:val="20"/>
          <w:szCs w:val="20"/>
        </w:rPr>
      </w:pPr>
      <w:r>
        <w:rPr>
          <w:sz w:val="20"/>
          <w:szCs w:val="20"/>
        </w:rPr>
        <w:t>(213)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0)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3)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5)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Petroleum Liquids” – Petroleum, condensate, and any finished or intermediate products manufactured in a petroleum refinery but does not mean No. 2 through No. 6 fuel oils as specified in ASTM D 396, gas turbine fuel oils No. 2-GT through No. 4-GT as specified in ASTM D 2880, or diesel fuel oils No. 2-D and No. 4-D as specified in ASTM D 975, all of which are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Petroleum Refinery” – Any facility engaged in producing gasoline, kerosene, distillate fuel oils, residual fuel oils, lubricants, or other products through distillation of crude oils, or through redistillation, cracking, extraction, or reforming of unfinished petroleum deriv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4)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5) “PM</w:t>
      </w:r>
      <w:r>
        <w:rPr>
          <w:b/>
          <w:color w:val="000000"/>
          <w:sz w:val="16"/>
          <w:szCs w:val="20"/>
          <w:vertAlign w:val="subscript"/>
          <w:lang w:val="en-US" w:eastAsia="en-US"/>
        </w:rPr>
        <w:t>10</w:t>
      </w:r>
      <w:r>
        <w:rPr>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ith respect to concentrations in the atmosphere, PM</w:t>
      </w:r>
      <w:r>
        <w:rPr>
          <w:b/>
          <w:color w:val="000000"/>
          <w:sz w:val="16"/>
          <w:szCs w:val="20"/>
          <w:vertAlign w:val="subscript"/>
          <w:lang w:val="en-US" w:eastAsia="en-US"/>
        </w:rPr>
        <w:t>10</w:t>
      </w:r>
      <w:r>
        <w:rPr>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ith respect to emissions, PM</w:t>
      </w:r>
      <w:r>
        <w:rPr>
          <w:b/>
          <w:color w:val="000000"/>
          <w:sz w:val="16"/>
          <w:szCs w:val="20"/>
          <w:vertAlign w:val="subscript"/>
          <w:lang w:val="en-US" w:eastAsia="en-US"/>
        </w:rPr>
        <w:t>10</w:t>
      </w:r>
      <w:r>
        <w:rPr>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51, Subpart M,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37)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Portland Cement Plant” – Any facility manufacturing Portland Cement by either the wet or dry process.</w:t>
      </w:r>
    </w:p>
    <w:p>
      <w:pPr>
        <w:pStyle w:val="Normal"/>
        <w:spacing w:lineRule="atLeast" w:line="260"/>
        <w:ind w:firstLine="360"/>
        <w:jc w:val="both"/>
        <w:rPr>
          <w:color w:val="000000"/>
          <w:sz w:val="20"/>
          <w:szCs w:val="20"/>
          <w:lang w:val="en-US" w:eastAsia="en-US"/>
        </w:rPr>
      </w:pPr>
      <w:r>
        <w:rPr>
          <w:color w:val="000000"/>
          <w:sz w:val="20"/>
          <w:szCs w:val="20"/>
          <w:lang w:val="en-US" w:eastAsia="en-US"/>
        </w:rPr>
        <w:t>(239)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2)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43)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4) “Projected Actual Emissions” </w:t>
      </w:r>
      <w:r>
        <w:rPr>
          <w:sz w:val="20"/>
          <w:szCs w:val="20"/>
        </w:rPr>
        <w:t>–</w:t>
      </w:r>
      <w:r>
        <w:rPr>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5)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8) “PSD Pollutant” </w:t>
      </w:r>
      <w:r>
        <w:rPr>
          <w:sz w:val="20"/>
          <w:szCs w:val="20"/>
        </w:rPr>
        <w:t>–</w:t>
      </w:r>
      <w:r>
        <w:rPr>
          <w:color w:val="000000"/>
          <w:sz w:val="20"/>
          <w:szCs w:val="20"/>
          <w:lang w:val="en-US" w:eastAsia="en-US"/>
        </w:rPr>
        <w:t xml:space="preserve"> Any pollutant listed as having a significant emission rate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9)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1)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Refinery Fuel Gas” – Any gas which is generated by a petroleum refinery process unit and which is combusted, including any gaseous mixture of natural gas and fue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7)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8)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0) “Repowering” </w:t>
      </w:r>
      <w:r>
        <w:rPr>
          <w:sz w:val="20"/>
          <w:szCs w:val="20"/>
        </w:rPr>
        <w:t>–</w:t>
      </w:r>
      <w:r>
        <w:rPr>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Ringelmann Chart” – The Chart published and described in the U.S. Bureau of Mines Information Circulars No. 8333 and No. 7718. The above reference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sz w:val="20"/>
          <w:szCs w:val="20"/>
        </w:rPr>
      </w:pPr>
      <w:r>
        <w:rPr>
          <w:sz w:val="20"/>
          <w:szCs w:val="20"/>
        </w:rPr>
        <w:t>(269)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2)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4)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te listed at 40 CFR 52.21(b)(23)(i), adop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tpy of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15 tpy of PM</w:t>
      </w:r>
      <w:r>
        <w:rPr>
          <w:color w:val="000000"/>
          <w:sz w:val="20"/>
          <w:szCs w:val="20"/>
          <w:vertAlign w:val="subscript"/>
          <w:lang w:val="en-US" w:eastAsia="en-US"/>
        </w:rPr>
        <w:t>10</w:t>
      </w:r>
      <w:r>
        <w:rPr>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Hydrogen sulfide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otal reduced sulfur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Reduced sulfur compounds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Municipal waste combustor organics (measured as total tetra- through octa-chlorinated dibenzo-p-dioxins and dibenzofurans): 3.2 × 10</w:t>
      </w:r>
      <w:r>
        <w:rPr>
          <w:color w:val="000000"/>
          <w:sz w:val="20"/>
          <w:szCs w:val="20"/>
          <w:vertAlign w:val="superscript"/>
          <w:lang w:val="en-US" w:eastAsia="en-US"/>
        </w:rPr>
        <w:t>-6</w:t>
      </w:r>
      <w:r>
        <w:rPr>
          <w:color w:val="000000"/>
          <w:sz w:val="20"/>
          <w:szCs w:val="20"/>
          <w:lang w:val="en-US" w:eastAsia="en-US"/>
        </w:rPr>
        <w:t xml:space="preserve"> megagrams per year (3.5 × 10</w:t>
      </w:r>
      <w:r>
        <w:rPr>
          <w:color w:val="000000"/>
          <w:sz w:val="20"/>
          <w:szCs w:val="20"/>
          <w:vertAlign w:val="superscript"/>
          <w:lang w:val="en-US" w:eastAsia="en-US"/>
        </w:rPr>
        <w:t>-6</w:t>
      </w:r>
      <w:r>
        <w:rPr>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cs="Symbol"/>
          <w:color w:val="000000"/>
          <w:sz w:val="20"/>
          <w:szCs w:val="20"/>
          <w:lang w:val="en-US" w:eastAsia="en-US"/>
        </w:rPr>
        <w:t></w:t>
      </w:r>
      <w:r>
        <w:rPr>
          <w:color w:val="000000"/>
          <w:sz w:val="20"/>
          <w:szCs w:val="20"/>
          <w:lang w:val="en-US" w:eastAsia="en-US"/>
        </w:rPr>
        <w:t>g/m3, 24-hour average.</w:t>
      </w:r>
    </w:p>
    <w:p>
      <w:pPr>
        <w:pStyle w:val="Normal"/>
        <w:widowControl w:val="false"/>
        <w:tabs>
          <w:tab w:val="clear" w:pos="720"/>
          <w:tab w:val="left" w:pos="360" w:leader="none"/>
        </w:tabs>
        <w:spacing w:lineRule="atLeast" w:line="260"/>
        <w:ind w:firstLine="360"/>
        <w:jc w:val="both"/>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M</w:t>
      </w:r>
      <w:r>
        <w:rPr>
          <w:b/>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itrogen Diox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Solid Sulfur Storage and Handling Facility” – A facility designed and utilized for unloading, transferring, or storing elemental sulfur in pellet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1)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 “Standard Sulfur Pellets” – Any generally spherical form of solid sulfur (such as air or water-formed prills, or granules, or hemispherical forms such as Sandvick rotoform, but not including aglomerates, popcorn, slate or crushed bulk sulfur) that meets all of the following specifications. All required tests shall be performed on sulfur pellets that have been allowed to stand a minimum of 20 days after being formed. All test results shall be the arithmetic average of three test runs, each on a separate representative composite sample of the shipment or lo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more than 20 percent retained on a 1/4 inch U.S. (6.3 mm) screen, determined in accordance with SUDIC Test Method S2-77: Sieve Analysis of Sulfur Forms, as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ss than six percent additional fines (minus 50 U.S. screen) generated under SUDIC’s standard Stress Level II test (Method S5-77: Determination of Friability of Sulfur Forms – 28 inch (700 mm) Diameter Tumbl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9)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90) “State Implementation Plan (SIP)” or “Implementation Plan” – </w:t>
      </w:r>
      <w:r>
        <w:rPr>
          <w:color w:val="000000"/>
          <w:sz w:val="20"/>
          <w:szCs w:val="20"/>
        </w:rPr>
        <w:t>Collectively, all plans and plan revisions of a state approved by the Administrator pursuant to</w:t>
      </w:r>
      <w:r>
        <w:rPr>
          <w:color w:val="000000"/>
          <w:sz w:val="20"/>
          <w:szCs w:val="20"/>
          <w:lang w:val="en-US" w:eastAsia="en-US"/>
        </w:rPr>
        <w:t xml:space="preserve"> Section 110 of the Clean Air Act. </w:t>
      </w:r>
      <w:r>
        <w:rPr>
          <w:color w:val="000000"/>
          <w:sz w:val="20"/>
          <w:szCs w:val="20"/>
        </w:rPr>
        <w:t xml:space="preserve">Unless otherwise stated, the term refers specifically to the State Implementation Plan for the State of Florida, identified in 40 C.F.R. Part 52, Subpart K,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1)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92)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3)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 “Sulfur Storage and Handling Facility” – A facility designed and utilized for unloading, transferring or storing elemental sulfur in either molten form, solid pelletized form or solid v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 “Sulfur Vat” – A block of solid sulfur formed by pouring molten sulfur on an established base utilizing movable forms or existing vat walls to contain the liquid sulfur until it solid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7)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1)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2)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3)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4) “Tight-lipped Clamshell Bucket” – A clamshell bucket designed with appropriate materials and geometry to provide and maintain a secure seal to prevent material loss or spillage. The following are typical features of such a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osition” – All plate and bar stock shall be a combination of 100,000 and 70,000 psi minimum yield steel. Such steel shall be used in those parts of the bucket where strength or weldability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ps” – The lips (cutting edge) shall be composed of a high strength abrasion resistant alloy steel which is weldable and has a minimum hardness of 250 Brinell. The lips shall be hard surfaced for the entire length of the outer edge to provide continuing lead edge as they wear and shall be designed to be replaceable. The lips shall be bevelled for the entire length of the bottom and sides so the cutting edge will wear evenly. Where appropriate with respect to the material being handled, the lips shall be designed so that they come together in a tongue and groove fashion. The lips shall be provided with a hard rubber insert, which shall run the full length of the bottom and side lips of the bo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 The geometry of the bucket shall provide maximum force on the lips in the closed position and the bowls (scoops) of the bucket shall have adequate gussets, and stiffeners to assure lip alignment. Side and cover plates will be installed to contain particulate emissions or spillage. The exposed plates may be streamlined to minimize material clinging to the outside of the bucket after it clears the ship’s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arings, Crosshead and Corner Arms” – All wear points shall be constructed of appropriate material. Bushings shall be composed of a chromium-molybdenum alloy steel and heat treated to approximately 450 Brinell. All shafts shall be made of heat treated 4140 Chromium-molybdenum steel. All wear points shall be grease lubr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5)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7)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8)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9)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1) “Total Suspended Particulate” or “TSP” – Particulate matter as measured by the method described in 40 C.F.R. Part 50, Appendix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2)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3)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314)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6) “Unit-Specific Applicable Requirement” – </w:t>
      </w:r>
      <w:r>
        <w:rPr>
          <w:color w:val="000000"/>
          <w:sz w:val="20"/>
          <w:szCs w:val="20"/>
        </w:rPr>
        <w:t>For purposes of the permitting requirements of Chapter 62-213, F.A.C., a unit-specific applicable requirement means any</w:t>
      </w:r>
      <w:r>
        <w:rPr>
          <w:color w:val="000000"/>
          <w:sz w:val="20"/>
          <w:szCs w:val="20"/>
          <w:lang w:val="en-US" w:eastAsia="en-US"/>
        </w:rPr>
        <w:t xml:space="preserve"> applicable requirement that applies specifically to a given emissions unit; however,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ndard or other requirement under Chapters 62-252, 62-256, 62-257, and 62-281, F.A.C.</w:t>
      </w:r>
    </w:p>
    <w:p>
      <w:pPr>
        <w:pStyle w:val="Normal"/>
        <w:widowControl w:val="false"/>
        <w:tabs>
          <w:tab w:val="clear" w:pos="720"/>
          <w:tab w:val="left" w:pos="360" w:leader="none"/>
        </w:tabs>
        <w:spacing w:lineRule="atLeast" w:line="260"/>
        <w:ind w:firstLine="360"/>
        <w:jc w:val="both"/>
        <w:rPr>
          <w:strike/>
          <w:color w:val="000000"/>
          <w:sz w:val="20"/>
          <w:szCs w:val="20"/>
        </w:rPr>
      </w:pPr>
      <w:r>
        <w:rPr>
          <w:sz w:val="20"/>
          <w:szCs w:val="20"/>
        </w:rPr>
        <w:t xml:space="preserve">(317) </w:t>
      </w:r>
      <w:r>
        <w:rPr>
          <w:color w:val="000000"/>
          <w:sz w:val="20"/>
          <w:szCs w:val="20"/>
        </w:rPr>
        <w:t>“Unit-Specific Limitation or Requirement” – For purposes of the air construction and air operation permitting requirements of Chapters 62-210 and 62-212, F.A.C., and for purposes of the air general permit provisions and air permitting exemption criteria of Chapter 62-210, F.A.C., a unit-specific limitation or requirement means any limitation or requirement that applies specifically to a given emissions unit, including a PAL; however, limitations and requirements which are not considered unit-specific limitations or requirements for these purposes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ny limitation or requirement under any subpart of 40 C.F.R. Part 60, 61, or 63 that has not been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ny limitation or requirement under any of the following EPA regulations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40 CFR Part 61, Subpart M – National Emission Standard for Asbestos, Section 61.145, Standard for Demolition and Renov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ny subpart of 40 C.F.R. Part 60, 61, or 63 that imposes nothing more than a recordkeeping or reporting requirement on an emissions un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Subsection 62-296.320(2), F.A.C., Objectionable Odor Prohibit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Paragraph 62-296.320(4)(b), F.A.C., General Visible Emissions Standard, except subparagraph 62-296.320(4)(b)2.,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Paragraph 62-296.320(4)(c), F.A.C., Unconfined Emissions of Particulate Matter.</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rPr>
        <w:t>(f) Rule 62-4.16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ny standard or other requirement under Chapter 62-252, 62-256, 62-257, or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8)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9) “Vapor Balance System” – A combination of pipes or hoses which create a closed system between the vapor spaces of an unloading tank and a receiving tank such that vapors displaced from the receiving tanks are transferred to the tank being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0)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1)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2)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3) “Vapor Recovery System” – A system that collects and conserves vapors that would otherwise be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4)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6)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7)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8)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29)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0) “Waxy, Heavy Pour Crude Oil” – A crude oil with a pour point of 50 degrees or higher as determined by ASTM D 97, which is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1) “Yard Waste” – Vegetative matter resulting from landscaping and yard maintenance operations and other such routine property clean-up activities. It includes materials such as leaves, shrub trimmings, grass clippings, palm fronds, and brus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3:00Z</dcterms:created>
  <dc:creator>FLRules_Word</dc:creator>
  <dc:description/>
  <cp:keywords/>
  <dc:language>en-US</dc:language>
  <cp:lastModifiedBy>FLRules_Word</cp:lastModifiedBy>
  <dcterms:modified xsi:type="dcterms:W3CDTF">2011-07-13T20:43:00Z</dcterms:modified>
  <cp:revision>1</cp:revision>
  <dc:subject/>
  <dc:title>62-210</dc:title>
</cp:coreProperties>
</file>