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6.005 Testing Requirements and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ronic Wasting Disease Test. No test is presently required for importation. To date there is no approved live animal test to detect CWD in cervidae. A positive diagnosis is based on postmortem brain testing at a laboratory certified by USDA for CWD testing. When an approved live animal test is available, a negative test will be required for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bercu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vidae from an Accredited Tuberculosis-Free Herd as defined in the United States Department of Agriculture, Uniform Methods and Rules, Bovine Tuberculosis Eradication, Effective January 22, 1999. No test is required for cervidae which originate from an Accredited Tuberculosis-Free Herd program that is accepted by FDACS. The statement of herd status shall be recorded on the OCVI accompanying the cerv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vidae not known to be affected with or exposed to tuberculosis may be imported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under one (1) month of 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iginate from a herd which has been classified negative to an official tuberculosis test of all eligible animals conducted within the past twelve (12) months, and the animals to be imported have been classified negative to an official tuberculosis test, conducted within ninety (90) days prior to impor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been classified negative to two (2) official tuberculosis tests conducted not less than ninety (90) days apart; the second test was conducted within ninety (90) days prior to importation; and the animals were isolated from all other members of the herd during the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uberculosis test results must be recorded on the OCVI accompanying the cerv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ucellosi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vidae from an Accredited Brucellosis-Free Herd as defined in the United States Department of Agriculture, Uniform Methods and Rules, Brucellosis in Cervidae, Effective September 30, 1998. No test is required for cervidae which originate from an Accredited Brucellosis-Free Herd program that is accepted by FDACS. The statement of herd status shall be recorded on the OCVI accompanying the cerv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vidae not known to be affected with or exposed to brucellosis may be imported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less than one (1) month of 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negative official brucellosis test conducted within ninety (90) day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rucellosis test results shall be recorded on the OCVI accompanying the cervida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 585.08, 585.145 FS. Law Implemented 585.004, 585.145, 585.16 FS. History–New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0:00Z</dcterms:created>
  <dc:creator>Feng Xiao</dc:creator>
  <dc:description/>
  <cp:keywords/>
  <dc:language>en-US</dc:language>
  <cp:lastModifiedBy>Feng Xiao</cp:lastModifiedBy>
  <dcterms:modified xsi:type="dcterms:W3CDTF">2006-09-22T07:30:00Z</dcterms:modified>
  <cp:revision>2</cp:revision>
  <dc:subject/>
  <dc:title>CHAPTER 5C-26 CERVIDAE MOVEMENT</dc:title>
</cp:coreProperties>
</file>