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D-1.003 Permits, Licenses and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Milk Plants, Distributors, Washing Stations, Out-of-State Processors of Milk and Milk Products, Receiving Stations, Transfer Stations, Single Service Container Manufacturers and Operators of Milk Plants shall submit an application on Form DACS-05019 Application for Permit (Rev. 05/01),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Milk Haulers shall submit an application on Form DACS-05012 Application for Permit as a Farm Bulk Milk Hauler or Hauling Service (Rev. 05/01),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lkfat Tester Permit. To secure and maintain a Milkfat Tester’s Permit, a pers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with the $125.00 application fee, a properly completed Form DACS-05029 Application for Milkfat Tester’s License (Rev. 05/01), hereby incorporated by reference. Copies may be obtained from the Department of Agriculture and Consumer Services, Division of Dairy Industry,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complete on-site evaluation based on the criteria set forth in Section 502.032, F.S., and Section 6 of the PMO, conducted by the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ly complete a set of split samples provided by the regulatory agency, by analyzing with each method for which permitting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ue to demonstrate the knowledge, ability and equipment to conduct the analysis by the methods permitted and otherwise comply with Section 502.032, Florida Statutes, during the permit's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mitted milkfat testers, when changing from one approved method to another or when implementing an additional approved method, must give written notice to the regulatory agency prior to installation of equipment so that an on-site inspection and evaluation can be conducted and permit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es for Frozen Dessert Plants, both local and out-of-state, selling produc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frozen dessert plant that manufactures “frozen desserts” and other foods as defined in Section 503.011, Florida Statutes, 21 CFR Part 135, and this chapter, which is produced or offered for sale within the State of Florida, shall hold a valid State of Florid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zen dessert plants shall meet the following requirements in order to secure and maintain sai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with the appropriate fee, a properly completed application on Form DACS-05016 Application for Annual Florida State License as a Wholesale Manufacturer of Frozen Desserts and/or Frozen Desserts Mix (Rev. 05/01), hereby incorporated by reference. Copies may be obtained from the Department of Agriculture and Consumer Services, Division of Dairy Industry,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labels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te Plant must submit, for approval, a label for each product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of-State Plant must submit, for approval, a label for each product distribu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priate Facilit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te Plant must pass a sanitation inspection. Inspection criteria is that of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of-State Plant must submit its most recent inspection report from its local regulatory agency and provide a list of its distribution poi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lk Producer’s Permit. All Milk Producers shall submit an application on Form DACS-05026, Application for Permit as Milk Producer (Rev. 05/01),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Section 502.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mporary Marketing Permit (“TMP”) – All milk plants wishing to obtain a TMP shall submit an application of Form DACS 05059, Application for a Temporary Marketing Permit (Rev. 05/01), hereby incorporated by reference. Copies may be obtained from the Department of Agriculture and Consumer Services, Division of Dairy Industry, 3125 Conner Boulevard, Tallahassee, Florida 32399-1650. The criteria for obtaining a state TMP shall be the same as that for obtaining a federal TMP under 21 CFR Part 130.17. The fee for a state TMP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nalties for Enforcement and Reinstatement of Permits an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s listed in (1). Enforcement shall be pursuant to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lkfat Tester’s Permit. Each permitted tester who fails to successfully complete one set of split samples shall have the permit placed in conditional status until the next set of split samples issued by the regulatory agency has been successfully completed. A permit shall remain conditional for a period not to exceed six months. A milkfat tester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 to successfully complete two consecutive sets of split samp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lsif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ozen Dessert Pla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y requirement of Chapter 503, Florida Statutes, or rule under this chapter is violated, the license holder is subject to the suspension of his license. The regulatory agency shall forego suspension of the license if the product or products in violation are not sold or offered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frozen desserts plant whose license has been suspended may make written application for the reinstatement of its license. The standards for reinstatement are those set forth in the PMO for a milk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outine Inspections an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business and individual regulated pursuant to this chapter shall permit access of officially designated persons to all parts of its establishment or facilities to determine compliance with the provisions of this chapter. A distributor, plant operator or hauler shall furnish the regulatory agency, for official use only, a true statement of the actual quantities of products manufactured, and a list of all sources of milk and milk products, records of inspections, tests, and pasteurization time and temperature records as requested. Whenever a milk tank truck has been cleaned and sanitized as required by the regulatory agency, the outlet valve and manhole dust cover shall be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permittees, described in subsection (1) of this rule, within the State of Florida shall be subject to ongoing inspections to assure compliance with the PMO’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lkfat Testers shall be subject to periodic split sample tests to assure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ozen Dessert Plants within the state shall be subject to inspections based upon the criteria and frequency established for milk plant inspections in the PMO. Sampling and testing shall be quarterly, unless test results indicate a more frequent sampling and testing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lk Producers shall be subject to inspections based upon the criteria and frequency described in the PM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2.014, 503.031 FS. Law Implemented 502.014, 502.032, 502.053, 502.165, 502.231, 503.041, 503.031, 503.051 FS. History– Revised 9-21-67, Amended 1-26-81, 8-31-82, 8-16-84, Formerly 5D-1.03, Amended 10-9-86, 12-29-88, 6-27-90, 8-29-93, 7-2-95, 10-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1:00Z</dcterms:created>
  <dc:creator>Feng Xiao</dc:creator>
  <dc:description/>
  <cp:keywords/>
  <dc:language>en-US</dc:language>
  <cp:lastModifiedBy>Feng Xiao</cp:lastModifiedBy>
  <dcterms:modified xsi:type="dcterms:W3CDTF">2006-09-22T07:31:00Z</dcterms:modified>
  <cp:revision>2</cp:revision>
  <dc:subject/>
  <dc:title>CHAPTER 5D-1 MILK, MILK PRODUCTS AND FROZEN DESSERTS</dc:title>
</cp:coreProperties>
</file>