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D-1.007 Dating; Standards for Milk, Milk Products and Frozen Desse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elf-Life Dating and Expiration D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ilk and milk products shall be legibly labeled with their shelf-life date. The date or date code for frozen desserts shall be approved by the regulatory agency and shall indicate the date of manufacture of the product or the last day the product is to be offered for sale. The standards for labeling for all products shall be in accordance with 21 CFR, Part 101, adopted by reference in paragraph 5D-1.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s for the determination of the shelf-life of milk and milk products shall be microbiological and organolep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helf-life expiration date shall appear in conspicuous and easily legible bold-face print or type in distinct contrast to the background, by typography, layout, color, embossing, debossing, or molding of other matter on the package, and shall be placed on that part of the container most likely to be displayed, presented, or shown, or examined under customary conditions of display for retail sale, and shall not interfere with legibility or other mandatory labeling requirements of the product. However, cup containers that are labeled with the date on the bottom shall have displayed on the cap information concerning the location of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helf-life expiration date shall be expressed by the three letters of the month followed by the numeral or numerals constituting the appropriate calendar date or numerically. For example: “June 1” shall be expressed “JUN 1” or “0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regulatory agency, under the provisions of Section 502.02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rule does not apply to containers of milk or milk products which are not to be sol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ach processor shall certify to the regulatory agency the maximum shelf-life of each product in the hands of the consumer under normal storage conditions. Provided, however, the maximum shelf-life of fluid uncultured milk pasteurized at less than 27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shall not exceed ten days from date of packaging unless technical supporting justification has been supplied to the regulatory agency, the agency has confirmed such shelf-life claims, and specific authority to use a longer shelf-life has been gran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elf – Life Testing and 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ilk product samples shall be held at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plus or minus 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for the shelf life period plus four (4) days and analyz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regulatory agency from taking special samples for analysis and making special tests in order to assure all milk and milk products comply with the minimum standards of freshness, quality and palatability. In the event the regulatory agency determines a processor's or a manufacturer's shelf-life for a given product is improper, the regulatory agency shall immediately take such samples as are necessary for full and complete recheck of the shelf-life of the product. If the full and complete recheck confirms that the shelf-life of the product is improper, the regulatory agency shall serve written notice on the processor or manufacturer and the processor or manufacturer immediately upon receipt of such notice shall alter the shelf-life expiration date of the product to comply with the regulatory agency tests. Compliance shall be with the next processing of the product after receipt of such regulatory agenc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xtend the shelf-life expiration date of a qualifying product, the processor shall submit a written request to the Division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mical, bacteriological and temperature standards for manufacture of grade A product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de A raw milk for pasteurization, ultra </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 xml:space="preserve">pasteurization or aseptic processing </w:t>
      </w:r>
    </w:p>
    <w:tbl>
      <w:tblPr>
        <w:tblW w:w="8107" w:type="dxa"/>
        <w:jc w:val="left"/>
        <w:tblInd w:w="0" w:type="dxa"/>
        <w:tblLayout w:type="fixed"/>
        <w:tblCellMar>
          <w:top w:w="0" w:type="dxa"/>
          <w:left w:w="0" w:type="dxa"/>
          <w:bottom w:w="0" w:type="dxa"/>
          <w:right w:w="0" w:type="dxa"/>
        </w:tblCellMar>
      </w:tblPr>
      <w:tblGrid>
        <w:gridCol w:w="2347"/>
        <w:gridCol w:w="5760"/>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57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oled to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C) or less within four (4) hours or less, of the commencement of the first milking, and to 4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C) or less within two hours after the completion of milking. Provided, the blend temperature after the first and subsequent milkings does not exceed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F (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C).</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vidual producer milk not to exceed 100,000 CFU/ml. prior t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with other producer milk. Not to exceed 300,000</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7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CFU/ml. as commingled milk prior to pasteurization.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matic Cell Count</w:t>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vidual producer milk: Not to exceed 750,000 per ml. Goat</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lk: Not to exceed 1,000,000 per 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ed Water</w:t>
            </w:r>
          </w:p>
        </w:tc>
        <w:tc>
          <w:tcPr>
            <w:tcW w:w="57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eezing point not to exceed -0.526º H.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e A pasteurized or ultra pasteurized milk</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d milk products and bulk shipment hea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ated milk products </w:t>
      </w:r>
    </w:p>
    <w:tbl>
      <w:tblPr>
        <w:tblW w:w="8279" w:type="dxa"/>
        <w:jc w:val="left"/>
        <w:tblInd w:w="0" w:type="dxa"/>
        <w:tblLayout w:type="fixed"/>
        <w:tblCellMar>
          <w:top w:w="0" w:type="dxa"/>
          <w:left w:w="0" w:type="dxa"/>
          <w:bottom w:w="0" w:type="dxa"/>
          <w:right w:w="0" w:type="dxa"/>
        </w:tblCellMar>
      </w:tblPr>
      <w:tblGrid>
        <w:gridCol w:w="2347"/>
        <w:gridCol w:w="593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led to 45º F (7º C) or less and maintained thereat.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CFU/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iform</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to exceed 10 CFU/ml., provided that, in the case of bulk</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lk transport tank shipments, shall not exceed 100 CFU/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osphatase</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 microgram per ml. by the Scharer Rapid Method</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50 milliunits/L by the Fluorometric Procedure) or</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valent – not applicable to bulk shipped heat treated milk</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ducts.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ed Water</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eezing point not to exceed -0.526º H.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pplicable to cultured product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e A aseptically processed milk</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milk products </w:t>
      </w:r>
    </w:p>
    <w:tbl>
      <w:tblPr>
        <w:tblW w:w="8279" w:type="dxa"/>
        <w:jc w:val="left"/>
        <w:tblInd w:w="0" w:type="dxa"/>
        <w:tblLayout w:type="fixed"/>
        <w:tblCellMar>
          <w:top w:w="0" w:type="dxa"/>
          <w:left w:w="0" w:type="dxa"/>
          <w:bottom w:w="0" w:type="dxa"/>
          <w:right w:w="0" w:type="dxa"/>
        </w:tblCellMar>
      </w:tblPr>
      <w:tblGrid>
        <w:gridCol w:w="2347"/>
        <w:gridCol w:w="593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ss than 10 CFU/ml. of incubated products.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ed Water</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eezing point not to exceed -0.526º H.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emical, bacteriological and temperature standards for Frozen Dessert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w Milk and Cream </w:t>
      </w:r>
    </w:p>
    <w:tbl>
      <w:tblPr>
        <w:tblW w:w="8999" w:type="dxa"/>
        <w:jc w:val="left"/>
        <w:tblInd w:w="0" w:type="dxa"/>
        <w:tblLayout w:type="fixed"/>
        <w:tblCellMar>
          <w:top w:w="0" w:type="dxa"/>
          <w:left w:w="0" w:type="dxa"/>
          <w:bottom w:w="0" w:type="dxa"/>
          <w:right w:w="0" w:type="dxa"/>
        </w:tblCellMar>
      </w:tblPr>
      <w:tblGrid>
        <w:gridCol w:w="2347"/>
        <w:gridCol w:w="665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 to exceed 45º F (7º C).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k – not to exceed 500,000 CFU/ml. In no case shall raw milk</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ve a standard plate or direct microscopic clump count in</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ss of 1,000,000 CFU/ml; Cream – not to exceed 800,000 CFU/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k and cream – No positive result with drug residue methods referenced in Section 6 of the PM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matic Cell Count</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to exceed 750,000/ml; Goat’s milk – Not to exceed</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asteurized and Ultra Pasteurized Milk</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Milk Products </w:t>
      </w:r>
    </w:p>
    <w:tbl>
      <w:tblPr>
        <w:tblW w:w="8999" w:type="dxa"/>
        <w:jc w:val="left"/>
        <w:tblInd w:w="0" w:type="dxa"/>
        <w:tblLayout w:type="fixed"/>
        <w:tblCellMar>
          <w:top w:w="0" w:type="dxa"/>
          <w:left w:w="0" w:type="dxa"/>
          <w:bottom w:w="0" w:type="dxa"/>
          <w:right w:w="0" w:type="dxa"/>
        </w:tblCellMar>
      </w:tblPr>
      <w:tblGrid>
        <w:gridCol w:w="2347"/>
        <w:gridCol w:w="665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led to 45° F (7° C) or less and maintained thereat.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CFU/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iform</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to exceed 10 CFU/ml, provided that, in the case of bulk milk</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port tank shipments, shall not exceed 100 CFU/ml.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osphatas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 microgram per ml. by the Scharer Rapid Method</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500 milliunits/L by the Fluorometric Procedure) or</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ivalent.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pplicable to cultured product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rilized Milk and Milk Products </w:t>
      </w:r>
    </w:p>
    <w:tbl>
      <w:tblPr>
        <w:tblW w:w="8999" w:type="dxa"/>
        <w:jc w:val="left"/>
        <w:tblInd w:w="0" w:type="dxa"/>
        <w:tblLayout w:type="fixed"/>
        <w:tblCellMar>
          <w:top w:w="0" w:type="dxa"/>
          <w:left w:w="0" w:type="dxa"/>
          <w:bottom w:w="0" w:type="dxa"/>
          <w:right w:w="0" w:type="dxa"/>
        </w:tblCellMar>
      </w:tblPr>
      <w:tblGrid>
        <w:gridCol w:w="2347"/>
        <w:gridCol w:w="665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ss than 10 CFU/ml of incubated products.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zen Desserts and Other Products Defined in </w:t>
        <w:br/>
        <w:t xml:space="preserve">This Chapter </w:t>
      </w:r>
    </w:p>
    <w:tbl>
      <w:tblPr>
        <w:tblW w:w="8999" w:type="dxa"/>
        <w:jc w:val="left"/>
        <w:tblInd w:w="0" w:type="dxa"/>
        <w:tblLayout w:type="fixed"/>
        <w:tblCellMar>
          <w:top w:w="0" w:type="dxa"/>
          <w:left w:w="0" w:type="dxa"/>
          <w:bottom w:w="0" w:type="dxa"/>
          <w:right w:w="0" w:type="dxa"/>
        </w:tblCellMar>
      </w:tblPr>
      <w:tblGrid>
        <w:gridCol w:w="2347"/>
        <w:gridCol w:w="665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teurized Mix (plain) 45º F (7º C). Pasteurized Mix</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avored) 45º F (7º C). Frozen Desserts 0º F (-17.8º C).</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 0º F (-17.8º C).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terial Limit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teurized Mix (plain) 50,000 CFU/gram. Pasteurized Mix</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avored) 50,000 CFU/gram. Frozen Desserts – 50,000 CFU/gram.</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 50,000 CFU/gram.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 applicable to cultured products </w:t>
      </w:r>
    </w:p>
    <w:tbl>
      <w:tblPr>
        <w:tblW w:w="8999" w:type="dxa"/>
        <w:jc w:val="left"/>
        <w:tblInd w:w="0" w:type="dxa"/>
        <w:tblLayout w:type="fixed"/>
        <w:tblCellMar>
          <w:top w:w="0" w:type="dxa"/>
          <w:left w:w="0" w:type="dxa"/>
          <w:bottom w:w="0" w:type="dxa"/>
          <w:right w:w="0" w:type="dxa"/>
        </w:tblCellMar>
      </w:tblPr>
      <w:tblGrid>
        <w:gridCol w:w="2347"/>
        <w:gridCol w:w="6652"/>
      </w:tblGrid>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sitive result with drug residue methods referenced in Section 6 of the PMO.</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iform</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teurized Mix (plain) 10 CFU/gram. Pasteurized Mix (flavored)</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FU/gram. Frozen Desserts (plain) 10 CFU/gram. Frozen Desserts</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lky flavored) 20 CFU/gram. Other (plain) 10 CFU/gram. Other (bulky</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avored) 20 CFU/gram. </w:t>
            </w:r>
          </w:p>
        </w:tc>
      </w:tr>
      <w:tr>
        <w:trPr/>
        <w:tc>
          <w:tcPr>
            <w:tcW w:w="23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osphatase</w:t>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 microgram per ml. by the Scharer Rapid Method</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500 milliunits/L by the Fluorometric Procedure) or</w:t>
            </w:r>
          </w:p>
        </w:tc>
      </w:tr>
      <w:tr>
        <w:trPr/>
        <w:tc>
          <w:tcPr>
            <w:tcW w:w="234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ival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ry Dairy Produ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y dairy products used as ingredients shall meet the requirements for “Extra Grade” or better as defined by the U.S. Standards for Grades for the particular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2.014, 503.031 FS. Law Implemented 502.014, 502.042, 503.031 FS. History–Revised 9-21-67, Amended 9-26-69, 12-24-71, 1-26-81, 8-31-82, 8-16-84, Formerly 5D-1.07, Amended 10-9-86, 5-19-87, 12-29-88, 6-27-90, 8-29-93, 12-4-94, 7-2-95, 10-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3:00Z</dcterms:created>
  <dc:creator>Feng Xiao</dc:creator>
  <dc:description/>
  <cp:keywords/>
  <dc:language>en-US</dc:language>
  <cp:lastModifiedBy>Feng Xiao</cp:lastModifiedBy>
  <dcterms:modified xsi:type="dcterms:W3CDTF">2006-09-22T07:33:00Z</dcterms:modified>
  <cp:revision>2</cp:revision>
  <dc:subject/>
  <dc:title>CHAPTER 5D-1 MILK, MILK PRODUCTS AND FROZEN DESSERTS</dc:title>
</cp:coreProperties>
</file>