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02 Registration and Labeling of Animal and Vegetable Manures, Composts, Soil Conditioners, Soil Amendments and Soil Additiv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ristration and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mptions. Unmanipulated manures, by Section 576.011(12), F.S., are excepted from the provisions of Chapter 576, F.S., and, therefore, are not required to be registered, labeled or meet any requirement of this chapter. Potting soils, muck, and peat or compost, when no plant nutrients are claimed, or implied, as specified in Section 576.011(12), F.S., are excepted from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require proof of beneficial claims made before registering any potting soil, mulch, compost, soil additive, soil conditioner and soil amendment. If no claims are made the department will require scientific evidence of usefulness and agronomic value of the soil amendment. For evidence of proof the department will rely on experimental data, evaluations, or advice supplied from a recognized school of agriculture. The experimental design shall be related to state environmental conditions for which the product is intended to be used. The department will accept or reject information from other sources of proof as additional evidence in evaluating soil amendments. The department will prescribe methods and procedures of inspection and analysis of the soil amending ingred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ipulated manures, composts, soil conditioners, soil amendments and soil additives come within the definition of fertilizer. In addition to the labeling requirements set forth in Section 576.031, F.S., the labels on all manipulated manures, composts, soil conditioners, soil amendments and soil additives, shall contain in or in conspicuous proximity to the brand name, the common name of the product and the grade numerals in terms of the primary plant nutrients, (unless all three are zero), e.g., “Supreme Compost 1-2-1.” Claims pertaining to the composition or benefits of these products shall be required to be substantiat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term manure is used in any brand name, labeling, advertisement or other written matter identifying any product, the animal source of the manure must also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s containing manure mixed or composted with other organic materials shall include the name of the other material in its brand, labeling and advertisement, e.g., “Cattle Manure plus Organic Compost,” “Horse Manure composted with Peat”. The common names of the components of such products shall be listed on the label in order of relative amount in the mix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res and products containing manure shall be guaranteed to have a minimum of 0.5% total nitrogen, 0.5% available phosphorus and 0.2% soluble potassium. All statements of guarantees or grade numerals less than one percent shall be expressed as decimal fractions, with a zero preceding the dec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terial recovered from lagoons or holding ponds designed to retain manure run-off is considered to be a compost and may not be claimed, branded or advertised to be a manure, except that the term manure can be used in a descriptive manner in a listing of source materials, as in “Derived from Cattle Manure Compost” or “Derived from Composted Dairy Manure Solids”. No minimum guarantee shall be required in such produ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6.181, 570.07(23) FS. Law Implemented 576.011(12), 576.031 FS. History–New 1-23-67, Amended 1-1-77, Formerly 5E-1.02, Amended 5-19-88, 8-3-93, 10-2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