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15, 2011 the Division issued an order. The Final Order was in response to a Petition for emergency Variance from Inlet Plaza, filed May 18, 2011, and advertised in Vol. 37, No. 22,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August 1, 2012, because the Petitioner has demonstrated that the purpose of the statute underlying the rule will be met and that Petitioner would suffer a substantial hardship if required to comply with this rule (VW 2011-1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5, 2011, the Division issued an order. The Final Order was in response to a Petition for emergency Variance from U-Haul, filed May 20, 2011, and advertised in Vol. 37, No. 2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17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5, 2011, the Division issued an order. The Final Order was in response to a Petition for emergency Variance from Regions Bank, filed May 23, 2011, and advertised in Vol. 37, No. 2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 2015, because the Petitioner has demonstrated that the purpose of the statute underlying the rule will be met and that Petitioner would suffer a substantial hardship if required to comply with this rule (VW 2011-1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5, 2011, the Department issued a Final Order that was in response to a Petition for Variance from Tampa General Hospital, filed May 26, 2011, and advertised in Vol. 37, No. 23, issue of the Florida Administrative Weekly. No comments were received in response to the petition. The Final Order on the Petition for Variance denies the Petitioner a variance from Section 399.15, Florida Statutes, that requires regional emergency elevator access because the Petitioner has requested a variance of statute, which the agency has no statutory authority to grant (VW 2011-181).</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1:00Z</dcterms:created>
  <dc:creator>clbrown</dc:creator>
  <dc:description/>
  <dc:language>en-US</dc:language>
  <cp:lastModifiedBy>clbrown</cp:lastModifiedBy>
  <dcterms:modified xsi:type="dcterms:W3CDTF">2011-06-28T16:54:00Z</dcterms:modified>
  <cp:revision>1</cp:revision>
  <dc:subject/>
  <dc:title/>
</cp:coreProperties>
</file>