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012 Reports and Inspection Fee Payment, Inspection Fees, Reporting, Continuous Bond, Certificate of Deposit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es must make a monthly report of fertilizer sold in the State of Florida and pay a monthly inspection fee. Each Licensee shall report the amount of all fertilizers sold each month, using (Form AB-7110) on or before the 15th day of the following month, accompanied by inspection fee payment, as provided by law. A negative report shall be made for any month in which there were no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istical report of fertilizer tonnage. This report covers all fertilizer movements other than wholesale. Each Licensee shipping or delivering fertilizers in other than wholesale movements in lots of one or more tons shall notify the department thereof. Notification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onthly summary to be submitted on or before the 15th of the month following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onthly summary shall be submitted on Form No. IN-142 Rev. 9/91 indica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r month and year,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int of destination, including name or code number of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ntity (net weight in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and and grad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duct code (Florida license and/or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m (bulk, bagged, or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farm or non-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nvoices shall show the inspection fee on bulk fertil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applicant for a fertilizer license shall post a continuous Surety Bond in the amount of $1,000 using Fertilizer Dealer’s Bond (Fertilizer Form No. IN-140, Rev. 2/93) or a continuous Certificate of Deposit in the amount of $1,000 made jointly in the names of the applicant and the Department with dividends payable to the applicant, or a continuous Certificate of Deposit in the amount of $1,000 accompanied by an Assignment of Certificate of Deposit using (Fertilizer Form IN-204, Rev.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y Licensee who fails to report the amount of all fertilizers sold each month, using Form AB-7110 on or before the 15th day of the following month and accompanied by the inspection fee payment shall be required to secure with the Department a Surety Bond or Certificate of Deposit as outlined in the schedule below: </w:t>
      </w:r>
    </w:p>
    <w:tbl>
      <w:tblPr>
        <w:tblW w:w="5071" w:type="dxa"/>
        <w:jc w:val="left"/>
        <w:tblInd w:w="0" w:type="dxa"/>
        <w:tblLayout w:type="fixed"/>
        <w:tblCellMar>
          <w:top w:w="0" w:type="dxa"/>
          <w:left w:w="0" w:type="dxa"/>
          <w:bottom w:w="0" w:type="dxa"/>
          <w:right w:w="0" w:type="dxa"/>
        </w:tblCellMar>
      </w:tblPr>
      <w:tblGrid>
        <w:gridCol w:w="3614"/>
        <w:gridCol w:w="1457"/>
      </w:tblGrid>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ghest Amount of </w:t>
            </w:r>
          </w:p>
        </w:tc>
        <w:tc>
          <w:tcPr>
            <w:tcW w:w="14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s Paid During a</w:t>
            </w:r>
          </w:p>
        </w:tc>
        <w:tc>
          <w:tcPr>
            <w:tcW w:w="14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ount of Bond</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ngle Month of</w:t>
            </w:r>
          </w:p>
        </w:tc>
        <w:tc>
          <w:tcPr>
            <w:tcW w:w="14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osit Required</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st Year </w:t>
            </w:r>
          </w:p>
        </w:tc>
        <w:tc>
          <w:tcPr>
            <w:tcW w:w="14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 – $1,000</w:t>
            </w:r>
          </w:p>
        </w:tc>
        <w:tc>
          <w:tcPr>
            <w:tcW w:w="145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1 – 3,000</w:t>
            </w:r>
          </w:p>
        </w:tc>
        <w:tc>
          <w:tcPr>
            <w:tcW w:w="145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1 – 5,000</w:t>
            </w:r>
          </w:p>
        </w:tc>
        <w:tc>
          <w:tcPr>
            <w:tcW w:w="145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1 – 7,000</w:t>
            </w:r>
          </w:p>
        </w:tc>
        <w:tc>
          <w:tcPr>
            <w:tcW w:w="145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000</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01 – 9,000</w:t>
            </w:r>
          </w:p>
        </w:tc>
        <w:tc>
          <w:tcPr>
            <w:tcW w:w="145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01 – 11,000</w:t>
            </w:r>
          </w:p>
        </w:tc>
        <w:tc>
          <w:tcPr>
            <w:tcW w:w="145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 11,000</w:t>
            </w:r>
          </w:p>
        </w:tc>
        <w:tc>
          <w:tcPr>
            <w:tcW w:w="145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5,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408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is schedule shall be implemented following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MS. The following forms are hereby incorporated by reference. These forms may be obtained from the Division of Agricultural Environmental Services, Bureau of Compliance Monitoring, 3125 Conner Boulevard, Tallahassee, Florida 32399-1650, (850)487-20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No. IN-140, Rev. 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No. IN-142, Rev. 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No. IN-2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AB-7110, Rev. 6/9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6.181 FS. Law Implemented 576.041 FS. History–Revised 1-23-67, 6-24-69, 2-26-71, 3-1-73, 1-1-77, Formerly 5E-1.12, Amended 8-3-93, 10-25-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38:00Z</dcterms:created>
  <dc:creator>Feng Xiao</dc:creator>
  <dc:description/>
  <cp:keywords/>
  <dc:language>en-US</dc:language>
  <cp:lastModifiedBy>Feng Xiao</cp:lastModifiedBy>
  <dcterms:modified xsi:type="dcterms:W3CDTF">2006-09-22T07:38:00Z</dcterms:modified>
  <cp:revision>2</cp:revision>
  <dc:subject/>
  <dc:title>CHAPTER 5E-1 FERTILIZER</dc:title>
</cp:coreProperties>
</file>