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14 Methods of Analys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methods of analyses shall be those in the State of Florida, Department of Agriculture and Consumer Services, Fertilizer Laboratory Methods Manual, (Eff. 5/20/03), which is hereby incorporated by reference. Copies may be obtained from the Division of Agricultural Environmental Services, Bureau of Feed, Seed and Fertilizer Laboratories, 3125 Conner Boulevard, Building 7, Tallahassee, Florida 32399-165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6.051(7), 576.181(2) FS. Law Implemented 576.051(2), (3), (7) FS. History–New 1-23-67, Amended 1-1-77, 7-22-79, 4-23-80, 10-27-80, 4-20-81, 10-18-81, 4-4-83, 11-16-83, 1-23-85, 6-19-85, Formerly 5E-1.14, Amended 11-16-86, 10-12-87, 9-26-88, 11-19-89, 3-28-91, 8-3-93, 7-9-95, 10-25-98, Amended 7-29-02, 10-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