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15 Definitions Applicable to the 1995-1996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11-12-95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