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16 1995 Reimbursement Premium Formula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5) FS. History–New 11-12-95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