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18 Definitions Applicable to the 1996-1997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8-6-96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