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19 1996 Reimbursement Premium Formula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5) FS. History–New 8-6-96, Amended 2-17-97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