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1 Definitions Applicable to the 1997-1998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2), (3), (4), (5), (6), (7) FS. History–New 6-19-97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