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E-1.019 Certified Net Weigh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certified net weight” means the net weight of a bulk lot of fertilizer determined by weighing the transport vehicle or container on a weighing system which meets the requirements of the department, as specified in Rule 5F-5.001, F.A.C. In the case of fluid fertilizer, the container may be one from which the product is dispensed directly into the delivery vehicle. If portions of a bulk lot of fertilizer are sold by a dealer other than the registrant, the weights of those portions may be determined by means other than weighing the transport vehicle or container, provided the consumer is willing to accept such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ertified net weight ticket shall be attached to and become a part of the required delivery documents. In the case of fluid fertilizer, the container may be one from which the product is dispensed directly into the delivery vehic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6.181(2), 570.07(23) FS. Law Implemented 576.031(2) FS. History–New 7-1-84, Amended 6-19-85, Formerly 5E-1.19, Amended 8-3-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37:00Z</dcterms:created>
  <dc:creator>FLRules_Word</dc:creator>
  <dc:description/>
  <cp:keywords/>
  <dc:language>en-US</dc:language>
  <cp:lastModifiedBy>FLRules_Word</cp:lastModifiedBy>
  <dcterms:modified xsi:type="dcterms:W3CDTF">2015-03-31T13:37:00Z</dcterms:modified>
  <cp:revision>1</cp:revision>
  <dc:subject/>
  <dc:title>5E-1</dc:title>
</cp:coreProperties>
</file>