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24 Definitions Applicable to the 1998-1999 Contract Year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(2), (3), (4), (5), (6), (7) FS. History–New 5-28-98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