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25 1998 Reimbursement Premium Formula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2), (3), (4), (5), (6), (7) FS. History–New 5-28-98, Amended 12-3-98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